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военного врем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 таким названием прошел единый районный урок 5 октября 2010 года. В СОШ № 13 к нему готовились и взрослые и дети. Были выбраны самые разнообразные формы проведения: встречи, устные журналы, экскурсии, литературно-музыкальные компози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8б классе проходила встреча « В лесу прифронтовом». Часть кабинета оформлена под лесную поляну. Учащиеся, одетые в солдатскую форму, и гости расположились у костра и провели встречу в виде задушевной беседы. Учитель, ветеран Великой Отечественной войны, Терещенко Василий Федорович поделился своими воспоминаниями о том, что ему пришлось побывать в жарких боях под Сталинградом и на Украине. Он был дважды ранен. После ранения остался в боевом строю, но теперь обучал молодых солдат перед отправкой на фронт. Эти навыки педагога-инструктора сыграли потом решающую роль в выборе мирной профессии. После войны он закончил Ростовский педагогический университет и более 20 лет проработал в нашей школе учителем химии и биолог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ругая гостья - педагог-ветеран Троценко Валентина Владимировна, более 40 лет проработала в школе. Она рассказала ребятам  о нелегком военном и послевоенном времени, голодном детстве, об учителях, только что вернувшихся с полей сражений. Какими они были: строгими и требовательными, добрыми и ласковыми!</w:t>
      </w:r>
    </w:p>
    <w:p>
      <w:pPr>
        <w:pStyle w:val="Normal"/>
        <w:rPr/>
      </w:pPr>
      <w:r>
        <w:rPr>
          <w:sz w:val="28"/>
          <w:szCs w:val="28"/>
        </w:rPr>
        <w:t>В гостях у девятиклассников побывала ветеран педагогического труда Дробаха Лидия Дмитриевна. Она очень хорошо помнит, как тяжело жилось людям в глубоком тылу, в уральских городах и селах. Сама она во время войны, будучи подростком, пасла колхозные стада овец, помогала матери по дому и, как все дети,  ходила в школу. А после войны сердце свое отдала самым маленьким, работая учителем начальных классов. Её школьный стаж более 30 ле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перемене ветераны прошли по школьным этажам, заглянули к первоклассникам, которые имели возможность потрогать своими руками ордена и медали на груди Терещенко В.Ф. и услышать звонкий, заливистый голос Троценко В.В. Она спела им несколько песен об учителях, о вой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долго останется в памяти учащихся школы этот ден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изкий поклон всем вам, учителя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тарикова В.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ь МОУ СОШ №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37:00Z</dcterms:created>
  <dc:creator>Admin</dc:creator>
  <dc:description/>
  <cp:keywords/>
  <dc:language>en-US</dc:language>
  <cp:lastModifiedBy>Admin</cp:lastModifiedBy>
  <cp:lastPrinted>2010-10-05T12:42:00Z</cp:lastPrinted>
  <dcterms:modified xsi:type="dcterms:W3CDTF">2010-10-30T05:37:00Z</dcterms:modified>
  <cp:revision>2</cp:revision>
  <dc:subject/>
  <dc:title/>
</cp:coreProperties>
</file>