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ОУ СОШ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 под девизом «Кубань – край ратной и воинской сл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80"/>
        <w:gridCol w:w="1715"/>
        <w:gridCol w:w="1080"/>
        <w:gridCol w:w="2340"/>
        <w:gridCol w:w="1723"/>
        <w:gridCol w:w="2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хват 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 23 – 28 января «О мужестве, о доблести, о сла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месячник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38" w:hanging="0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ОУ, педагог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, охв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органов школьного ученического самоуправления и администрации ОУ по вопросам проведения месяч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5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зональные соревнования по пулевой стрельбе из пневматических винтово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семинаре делегации района по военно-патриотическому воспитан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н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4" w:hanging="0"/>
              <w:jc w:val="center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 30 января – 4 февраля «Листая прошлого страни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экскурсия в школьный музей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 xml:space="preserve">Князев О.А. </w:t>
            </w:r>
          </w:p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Щеголихина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 РИМЦ на эл.адрес (1 от ОУ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 дат и событий Павловского района (конкурс плакатов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Волкова Л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8 класса </w:t>
            </w:r>
          </w:p>
          <w:p>
            <w:pPr>
              <w:pStyle w:val="Normal"/>
              <w:jc w:val="center"/>
              <w:rPr/>
            </w:pPr>
            <w:r>
              <w:rPr/>
              <w:t>Волкова Л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лака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 в военные пошёл…» (конкурс детских рисунков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ус С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(5 шт.) в РИМ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г солдата в поэзии, музыке, живопис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Щеголихина Л.М.</w:t>
            </w:r>
          </w:p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Разумная Т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-реклама для выставки в РИМ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военного времени (изобретения в любых отраслях в период военных лет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 xml:space="preserve">Мацегорова И.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финальные соревнования по пулевой стрельбе из пневматических винтово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4" w:hanging="0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4" w:hanging="0"/>
              <w:jc w:val="center"/>
              <w:rPr/>
            </w:pPr>
            <w:r>
              <w:rPr/>
              <w:t>Преподаватели-организаторы ОБЖ, (сборна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 6 – 11 февраля «Подвиг во имя… теб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 русского языка и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ветеранами Великой Отечественной войны, военной службы, участниками локальных войн и военнослужащими воинских частей, дислоцированных на территории края, казачьего обще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ов фильмов, посещение музеев и комнат Боевой славы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О.А. 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для учащихся 10-11 классов «По плечу победа смелым…»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82" w:hanging="0"/>
              <w:rPr/>
            </w:pPr>
            <w:r>
              <w:rPr/>
              <w:t>Районные соревнования по гиревому спорту среди допризывной молодежи, посвященного памяти Е.П. Душин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В.</w:t>
            </w:r>
          </w:p>
          <w:p>
            <w:pPr>
              <w:pStyle w:val="Normal"/>
              <w:jc w:val="center"/>
              <w:rPr/>
            </w:pPr>
            <w:r>
              <w:rPr/>
              <w:t>Князев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и педагогов «Письмо солдату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 литера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 7-11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чшие работы предоставить в РИМЦ (1- учащегося, 1-учителя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>. 13 – 18 февраля «Готовлюсь стать защитником Отече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и игры для учащихся 5-9 классов «Вперед мальчишк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9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кскурсии для учащихся младших классов в кабинеты ОБЖ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тели-организаторы ОБЖ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-4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, на сайт ОУ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воспитанников ДОУ «А ну-ка, мальчики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+ фото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20 – 22 февраля «Будем помнить всегд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теранов Великой Отечественной войны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22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епорта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ам В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епорта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утренники посвященные Дню защитника Отече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епорта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 по установленной форм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о итогам месячни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по воспитательной работе                                                                                              Е.Р. Бу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я День Защитников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71"/>
        <w:gridCol w:w="2977"/>
        <w:gridCol w:w="2126"/>
        <w:gridCol w:w="1701"/>
        <w:gridCol w:w="1559"/>
        <w:gridCol w:w="284"/>
        <w:gridCol w:w="1360"/>
      </w:tblGrid>
      <w:tr>
        <w:trPr/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февраля 2012г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9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 проведения/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а военно-исторического фильма  - «Су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язев О.А.  </w:t>
            </w:r>
          </w:p>
          <w:p>
            <w:pPr>
              <w:pStyle w:val="Normal"/>
              <w:jc w:val="center"/>
              <w:rPr/>
            </w:pPr>
            <w:r>
              <w:rPr/>
              <w:t>Аш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11,10</w:t>
            </w:r>
          </w:p>
          <w:p>
            <w:pPr>
              <w:pStyle w:val="Normal"/>
              <w:jc w:val="center"/>
              <w:rPr/>
            </w:pPr>
            <w:r>
              <w:rPr/>
              <w:t>9А,9Б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  <w:p>
            <w:pPr>
              <w:pStyle w:val="Normal"/>
              <w:rPr/>
            </w:pPr>
            <w:r>
              <w:rPr/>
              <w:t>3-4 урок</w:t>
            </w:r>
          </w:p>
          <w:p>
            <w:pPr>
              <w:pStyle w:val="Normal"/>
              <w:rPr/>
            </w:pPr>
            <w:r>
              <w:rPr/>
              <w:t>5-6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для учащихся 10-11 классов «По плечу победа смелым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11 кл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воспитанников ДОУ «А ну-ка, мальчик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и игры для учащихся 5-9 классов «Вперед мальчи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аков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9А,9Б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  <w:p>
            <w:pPr>
              <w:pStyle w:val="Normal"/>
              <w:rPr/>
            </w:pPr>
            <w:r>
              <w:rPr/>
              <w:t>3-4 урок</w:t>
            </w:r>
          </w:p>
          <w:p>
            <w:pPr>
              <w:pStyle w:val="Normal"/>
              <w:rPr/>
            </w:pPr>
            <w:r>
              <w:rPr/>
              <w:t>5-6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улевой стрельбе из пневматической винтовки среди девушек  9-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развлекательной игры « Папа, мама, я –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«Письмо солдату, подвиг солдата в поэзии, музыке и живопи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 приуроченный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военно-патриотической работы под девизом «Кубань – край ратной и воинской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  <w:gridCol w:w="3119"/>
        <w:gridCol w:w="1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воспитанников ДОУ «А ну-ка, мальчик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развлекательной игры « Папа, мама, я – спортивная сем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и игры для учащихся 5-9 классов «Вперед мальчи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ков М.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литературы, 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а военно-исторического фильма  - «Су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О.А.  </w:t>
            </w:r>
          </w:p>
          <w:p>
            <w:pPr>
              <w:pStyle w:val="Normal"/>
              <w:rPr/>
            </w:pPr>
            <w:r>
              <w:rPr/>
              <w:t>Аширова Е.В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а военно-исторического фильма  - «Су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О.А.  </w:t>
            </w:r>
          </w:p>
          <w:p>
            <w:pPr>
              <w:pStyle w:val="Normal"/>
              <w:rPr/>
            </w:pPr>
            <w:r>
              <w:rPr/>
              <w:t>Аширова Е.В.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и игры для учащихся 5-9 классов «Вперед мальчи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ков М.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литературы, 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класс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«Письмо солдату, подвиг солдата в поэзии, музыке и живопис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ащихся «Письмо солдату, подвиг солдата в поэзии, музыке и живопи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а военно-исторического фильма  - «Сув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О.А.  </w:t>
            </w:r>
          </w:p>
          <w:p>
            <w:pPr>
              <w:pStyle w:val="Normal"/>
              <w:rPr/>
            </w:pPr>
            <w:r>
              <w:rPr/>
              <w:t>Ашир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литературы, 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и игры для учащихся 5-9 классов «Вперед мальчи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ков М.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улевой стрельбе из пневматической винтовки среди девушек  9-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О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мотра военно-исторического фильма  - «Суво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О.А.  </w:t>
            </w:r>
          </w:p>
          <w:p>
            <w:pPr>
              <w:pStyle w:val="Normal"/>
              <w:rPr/>
            </w:pPr>
            <w:r>
              <w:rPr/>
              <w:t>Ашир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учащихся «Подвиг солдата» (чтецов, песен военного времени и т.д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русского языка и литературы, классные  руков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уро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 среди девушек  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О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для учащихся 10-11 классов «По плечу победа смелым…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О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директора по воспитательной работе                                                                                          Е.Р. Букаева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4"/>
      <w:lang w:val="ru-RU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2:00Z</dcterms:created>
  <dc:creator>Щербаков А.В.</dc:creator>
  <dc:description/>
  <cp:keywords/>
  <dc:language>en-US</dc:language>
  <cp:lastModifiedBy>Admin</cp:lastModifiedBy>
  <cp:lastPrinted>2012-02-13T15:21:00Z</cp:lastPrinted>
  <dcterms:modified xsi:type="dcterms:W3CDTF">2012-02-13T12:22:00Z</dcterms:modified>
  <cp:revision>2</cp:revision>
  <dc:subject/>
  <dc:title/>
</cp:coreProperties>
</file>