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МБОУ СОШ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месяч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ронно-массовой и военно-патриотической работы под девизом «Славе Кубани не меркнуть – традициям жить!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480"/>
        <w:gridCol w:w="1715"/>
        <w:gridCol w:w="1080"/>
        <w:gridCol w:w="2340"/>
        <w:gridCol w:w="1723"/>
        <w:gridCol w:w="278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хват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месячника оборонно-спортивной и военно-патриотической работы: «Кубань – край ратной и воинской славы» в образовательных учрежден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138" w:hanging="0"/>
              <w:jc w:val="center"/>
              <w:rPr/>
            </w:pPr>
            <w:r>
              <w:rPr/>
              <w:t>Руководитель ОУ, зам.директора по 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, ОУ, педагоги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, охва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седание органов школьного ученического самоуправления и администрации ОУ по вопросам проведения месячник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-24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, зам.директора по 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 О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амятниками, мемориалами, воинскими захоронен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месяч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, зам.директора по ВР, 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ОУ, педагог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имуровской помощи на дому ветеранам, инвалидам ВОВ и приравненных к ним категорий населения, участников вооруженных конфликтов, подготовка праздничных подар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, зам.директора по ВР, 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ОУ, педагог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 акции - «Открытка ветерану», «Ветераны живут рядом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 – 23.0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учащихся с ветеранами Великой Отечественной войны, военной службы, участниками локальных войн и военнослужащими воинских частей, дислоцированных на территории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, зам.директора по ВР, 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ОУ, педагог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в средствах массовой информации мероприятий, проводимых в рамках месячник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В. Науменк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зональные соревнования по пулевой стрельбе из пневматических винтов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ж ДЮ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Щерба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/>
                <w:b/>
                <w:bCs/>
              </w:rPr>
            </w:pPr>
            <w:r>
              <w:rPr/>
              <w:t xml:space="preserve">Районные соревнования по гиревому спорту </w:t>
            </w:r>
            <w:r>
              <w:rPr>
                <w:bCs/>
              </w:rPr>
              <w:t>среди допризывной молодежи памяти Е.П. Душ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ж ДЮ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Щерба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финальные соревнования по пулевой стрельбе из пневматических винтов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ж ДЮ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Щерба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о здоровом образе жизн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Князев, З.И. Щеголих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- «Молодецкие забав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старшеклассник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,8-10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rPr/>
            </w:pPr>
            <w:r>
              <w:rPr/>
              <w:t>Соревнования футбол</w:t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 – 0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спорт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Барма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rPr/>
            </w:pPr>
            <w:r>
              <w:rPr/>
              <w:t>Соревнования футбол</w:t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 – 0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спорт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Барма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волейб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-0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спорт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Барма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волейб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-0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спорт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Барма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баскетб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-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спорт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Барма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баскетб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-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спорт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Барма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- «Веселые старт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спорт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Барма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>
          <w:trHeight w:val="7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уроки - «70 лет Сталинградской битвы»,</w:t>
            </w:r>
          </w:p>
          <w:p>
            <w:pPr>
              <w:pStyle w:val="Normal"/>
              <w:rPr/>
            </w:pPr>
            <w:r>
              <w:rPr/>
              <w:t>«70 лет освобождения Краснодарского кра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– 02.02.201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на сайт школы + фото</w:t>
            </w:r>
          </w:p>
        </w:tc>
      </w:tr>
      <w:tr>
        <w:trPr>
          <w:trHeight w:val="7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, посвященный 70- летию со дня освобождения Павловского района от фашистов - «Им досталась нелегкая участь солдат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Волк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на сайт школы + фото</w:t>
            </w:r>
          </w:p>
        </w:tc>
      </w:tr>
      <w:tr>
        <w:trPr>
          <w:trHeight w:val="7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тические классные часы, уроки Мужества - «Солдаты победы»,</w:t>
            </w:r>
          </w:p>
          <w:p>
            <w:pPr>
              <w:pStyle w:val="Normal"/>
              <w:ind w:right="-108" w:hanging="0"/>
              <w:rPr/>
            </w:pPr>
            <w:r>
              <w:rPr/>
              <w:t>«В жизни всегда есть место подвигу»,</w:t>
            </w:r>
          </w:p>
          <w:p>
            <w:pPr>
              <w:pStyle w:val="Normal"/>
              <w:rPr/>
            </w:pPr>
            <w:r>
              <w:rPr/>
              <w:t>«Люди военной профессии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реподаватель ОБ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иносеанс  - «Незаметно исчезают поколения, но подвиги  и память о них никогда!», «Мои ровесники на войне» (Просмотр фильмов «Звезда», «Я русский солдат», «Мы из будущего» и др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няз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интернет-конкурс на лучший девиз месячника оборонно-массовой и военно-патриотической работы 2014 год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– 10.0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айт министерства образования и науки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классные руководители,  преподаватель ОБ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интернет-конкурс на лучшую эмблему месячника оборонно-массовой и военно-патриотической работы 2014 год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– 20.0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айт министерства образования и науки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классные руководители, преподаватель ОБ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музей - «Никто не забыт, ничто не забыт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5.0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Кабинет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реподаватель ОБ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- «По плечу победа смелым!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Тренажерн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няз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- «А ну-ка, парни!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Тренажерн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няз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улевой стрельбе мальч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Кабинет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няз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улевой стрельбе девуш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Кабинет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няз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их рисунков  - «Защитники Отечества», </w:t>
            </w:r>
          </w:p>
          <w:p>
            <w:pPr>
              <w:pStyle w:val="Normal"/>
              <w:rPr/>
            </w:pPr>
            <w:r>
              <w:rPr/>
              <w:t>«Мой край - моя малая Родин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.0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– «Наши защитники Родин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акат от клас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есячник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установленной фор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директора по воспитательной работе                                                                                              Е.Р. Бук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4"/>
      <w:lang w:val="ru-RU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3:00Z</dcterms:created>
  <dc:creator>Щербаков А.В.</dc:creator>
  <dc:description/>
  <cp:keywords/>
  <dc:language>en-US</dc:language>
  <cp:lastModifiedBy>Admin</cp:lastModifiedBy>
  <cp:lastPrinted>2012-02-13T15:21:00Z</cp:lastPrinted>
  <dcterms:modified xsi:type="dcterms:W3CDTF">2013-01-23T04:58:00Z</dcterms:modified>
  <cp:revision>3</cp:revision>
  <dc:subject/>
  <dc:title/>
</cp:coreProperties>
</file>