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проведенным мероприятиям</w:t>
      </w:r>
    </w:p>
    <w:p>
      <w:pPr>
        <w:pStyle w:val="Normal"/>
        <w:jc w:val="center"/>
        <w:rPr/>
      </w:pPr>
      <w:r>
        <w:rPr/>
        <w:t xml:space="preserve">месячника </w:t>
      </w:r>
    </w:p>
    <w:p>
      <w:pPr>
        <w:pStyle w:val="Normal"/>
        <w:jc w:val="center"/>
        <w:rPr/>
      </w:pPr>
      <w:r>
        <w:rPr/>
        <w:t xml:space="preserve">оборонно-массовой и военно-патриотической работы под девизом «Славе Кубани не меркнуть – традициям жить!» </w:t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80"/>
        <w:gridCol w:w="1715"/>
        <w:gridCol w:w="1080"/>
        <w:gridCol w:w="2340"/>
        <w:gridCol w:w="1723"/>
        <w:gridCol w:w="27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Охва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есячника оборонно-спортивной и военно-патриотической работы: «Кубань – край ратной и воинской славы» в образовательных учреждения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38" w:hanging="0"/>
              <w:jc w:val="center"/>
              <w:rPr/>
            </w:pPr>
            <w:r>
              <w:rPr/>
              <w:t>Руководитель ОУ, 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ОУ, педагог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, охв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органов школьного ученического самоуправления и администрации ОУ по вопросам проведения месячн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-24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амятниками, мемориалами, воинскими захорон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месяч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У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муровской помощи на дому ветеранам, инвалидам ВОВ и приравненных к ним категорий населения, участников вооруженных конфликтов, подготовка праздничных подар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У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 - «Открытка ветерану», «Ветераны живут рядом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23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ащихся с ветеранами Великой Отечественной войны, военной службы, участниками локальных войн и военнослужащими воинских частей, дислоцированных на территории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зам.директора по ВР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ОУ, педаго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мероприятий, проводимых в рамках месячни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Науменк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зональные соревнования по пулевой стрельбе из пневматических винтов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Щерб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  <w:bCs/>
              </w:rPr>
            </w:pPr>
            <w:r>
              <w:rPr/>
              <w:t xml:space="preserve">Краевые соревнования по гиревому спорту </w:t>
            </w:r>
            <w:r>
              <w:rPr>
                <w:bCs/>
              </w:rPr>
              <w:t>среди допризывной молодежи памяти Е.П. Душ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Щерб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финальные соревнования по пулевой стрельбе из пневматических винтов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Щерб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 здоровом образе жизн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нязев, З.И. Щеголих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- «Молодецкие забав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8-10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/>
              <w:t>Соревнования футбол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– 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rPr/>
            </w:pPr>
            <w:r>
              <w:rPr/>
              <w:t>Соревнования футбол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– 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олей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-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волей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-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-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- «Веселые старт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– перетягивание кана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порт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Барма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уроки - «70 лет Сталинградской битвы»,</w:t>
            </w:r>
          </w:p>
          <w:p>
            <w:pPr>
              <w:pStyle w:val="Normal"/>
              <w:rPr/>
            </w:pPr>
            <w:r>
              <w:rPr/>
              <w:t>«70 лет освобождения Краснодарского кра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02.02.20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, посвященный 70- летию со дня освобождения Павловского района от фашистов - «Им досталась нелегкая участь солдат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Вол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 урок « Дети Кубани в годы Великой Отечественной войн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Сельск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Г.Н. , Совтус С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тические классные часы, уроки Мужества - «Солдаты победы»,</w:t>
            </w:r>
          </w:p>
          <w:p>
            <w:pPr>
              <w:pStyle w:val="Normal"/>
              <w:ind w:right="-108" w:hanging="0"/>
              <w:rPr/>
            </w:pPr>
            <w:r>
              <w:rPr/>
              <w:t>«В жизни всегда есть место подвигу»,</w:t>
            </w:r>
          </w:p>
          <w:p>
            <w:pPr>
              <w:pStyle w:val="Normal"/>
              <w:rPr/>
            </w:pPr>
            <w:r>
              <w:rPr/>
              <w:t>«Люди военной профессии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иносеанс  - «Незаметно исчезают поколения, но подвиги  и память о них никогда!», «Мои ровесники на войне» (Просмотр фильмов «Звезда», «Я русский солдат», «Мы из будущего»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интернет-конкурс на лучший девиз месячника оборонно-массовой и военно-патриотической работы 2014 г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– 10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министерства образования и наук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, 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интернет-конкурс на лучшую эмблему месячника оборонно-массовой и военно-патриотической работы 2014 г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20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 министерства образования и науки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,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- «Никто не забыт, ничто не забыт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Кабинет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подаватель ОБ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- «По плечу победа смелым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Тренажер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- «А ну-ка, парни!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Тренажер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мальч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Кабинет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девуш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Кабинет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няз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 - «Защитники Отечества», </w:t>
            </w:r>
          </w:p>
          <w:p>
            <w:pPr>
              <w:pStyle w:val="Normal"/>
              <w:rPr/>
            </w:pPr>
            <w:r>
              <w:rPr/>
              <w:t>«Мой край - моя малая Роди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2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– «Наши защитники Родин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акат от класс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эвакуация учащихся в рамках месячника безопасности при землетрясени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, Князев О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урок посвящен началу отсчёта года до начала олимпийских игр в Сочи 201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ортаж на сайт школы + фот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сячни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установле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еститель директора по воспитательной работе                                                                                              Е.Р. Бу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4"/>
      <w:lang w:val="ru-RU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36:00Z</dcterms:created>
  <dc:creator>Щербаков А.В.</dc:creator>
  <dc:description/>
  <dc:language>en-US</dc:language>
  <cp:lastModifiedBy>Олег</cp:lastModifiedBy>
  <cp:lastPrinted>2012-02-13T15:21:00Z</cp:lastPrinted>
  <dcterms:modified xsi:type="dcterms:W3CDTF">2013-02-24T06:36:00Z</dcterms:modified>
  <cp:revision>2</cp:revision>
  <dc:subject/>
  <dc:title/>
</cp:coreProperties>
</file>