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9195" cy="771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СОДЕРЖАНИЕ.</w:t>
      </w:r>
    </w:p>
    <w:p>
      <w:pPr>
        <w:pStyle w:val="Style13"/>
        <w:numPr>
          <w:ilvl w:val="0"/>
          <w:numId w:val="15"/>
        </w:numPr>
        <w:spacing w:before="280" w:after="0"/>
        <w:rPr/>
      </w:pPr>
      <w:r>
        <w:rPr>
          <w:sz w:val="32"/>
          <w:szCs w:val="32"/>
        </w:rPr>
        <w:t>Паспорт Программы развития школы.</w:t>
      </w:r>
    </w:p>
    <w:p>
      <w:pPr>
        <w:pStyle w:val="Style13"/>
        <w:numPr>
          <w:ilvl w:val="0"/>
          <w:numId w:val="1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нформационная справка.</w:t>
      </w:r>
    </w:p>
    <w:p>
      <w:pPr>
        <w:pStyle w:val="Style13"/>
        <w:numPr>
          <w:ilvl w:val="0"/>
          <w:numId w:val="15"/>
        </w:numPr>
        <w:spacing w:before="0" w:after="280"/>
        <w:rPr/>
      </w:pPr>
      <w:r>
        <w:rPr>
          <w:sz w:val="32"/>
          <w:szCs w:val="32"/>
        </w:rPr>
        <w:t>Проблемный анализ состояния школы.</w:t>
      </w:r>
    </w:p>
    <w:p>
      <w:pPr>
        <w:pStyle w:val="Style13"/>
        <w:numPr>
          <w:ilvl w:val="0"/>
          <w:numId w:val="15"/>
        </w:numPr>
        <w:spacing w:before="0" w:after="280"/>
        <w:rPr/>
      </w:pPr>
      <w:r>
        <w:rPr>
          <w:sz w:val="32"/>
          <w:szCs w:val="32"/>
        </w:rPr>
        <w:t>Формирование концепции школы  «Школа ключевых компетенций».</w:t>
      </w:r>
    </w:p>
    <w:p>
      <w:pPr>
        <w:pStyle w:val="Style13"/>
        <w:numPr>
          <w:ilvl w:val="0"/>
          <w:numId w:val="1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Управление реализацией Программы развития.</w:t>
      </w:r>
    </w:p>
    <w:p>
      <w:pPr>
        <w:pStyle w:val="Style13"/>
        <w:numPr>
          <w:ilvl w:val="0"/>
          <w:numId w:val="1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роки и этапы реализации Программы развития.</w:t>
      </w:r>
    </w:p>
    <w:p>
      <w:pPr>
        <w:pStyle w:val="Style13"/>
        <w:numPr>
          <w:ilvl w:val="0"/>
          <w:numId w:val="15"/>
        </w:numPr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>Объём и источники финансирования Программы.</w:t>
      </w:r>
    </w:p>
    <w:p>
      <w:pPr>
        <w:pStyle w:val="Style13"/>
        <w:numPr>
          <w:ilvl w:val="0"/>
          <w:numId w:val="15"/>
        </w:numPr>
        <w:spacing w:before="0" w:after="280"/>
        <w:rPr>
          <w:caps/>
          <w:sz w:val="32"/>
          <w:szCs w:val="32"/>
        </w:rPr>
      </w:pPr>
      <w:r>
        <w:rPr>
          <w:sz w:val="32"/>
          <w:szCs w:val="32"/>
        </w:rPr>
        <w:t>Ожидаемые результаты.</w:t>
      </w:r>
    </w:p>
    <w:p>
      <w:pPr>
        <w:pStyle w:val="Heading1"/>
        <w:rPr>
          <w:caps/>
          <w:color w:val="333399"/>
          <w:sz w:val="32"/>
          <w:szCs w:val="32"/>
        </w:rPr>
      </w:pPr>
      <w:r>
        <w:rPr>
          <w:caps/>
          <w:color w:val="333399"/>
          <w:sz w:val="32"/>
          <w:szCs w:val="3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  <w:br/>
        <w:t>Программы развития</w:t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6031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именование Программ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ая комплексная программа развития  муниципального общеобразовательного учреждения  средней общеобразовательной школы № 13 «Школа ключевых компетенций».</w:t>
                            </w:r>
                          </w:p>
                          <w:p>
                            <w:pPr>
                              <w:pStyle w:val="Normal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работчики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коллектив школы,   научно-методический совет, администрация МОУ СОШ № 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6.6pt;mso-wrap-distance-left:9pt;mso-wrap-distance-right:9pt;mso-wrap-distance-top:0pt;mso-wrap-distance-bottom:0pt;margin-top:3.1pt;mso-position-vertical-relative:text;margin-left:-85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именование Программ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елевая комплексная программа развития  муниципального общеобразовательного учреждения  средней общеобразовательной школы № 13 «Школа ключевых компетенций».</w:t>
                      </w:r>
                    </w:p>
                    <w:p>
                      <w:pPr>
                        <w:pStyle w:val="Normal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работчики Программ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дагогический коллектив школы,   научно-методический совет, администрация МОУ СОШ № 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едагогический коллектив школы, ученический коллектив, родительская общественность, социальные партнер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учно-методические основы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ой литературы, отечественного и зарубежного опыта по формированию компетентностной  личности, по осуществлению компетентностного подхода в образова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940425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7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сновные этапы и формы обсуждения и принятия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2010-2011г. - проблемный анализ состояния школ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2011 г.- изучение направлений модернизации российско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9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97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сновные этапы и формы обсуждения и принятия Программ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2010-2011г. - проблемный анализ состояния школ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2011 г.- изучение направлений модернизации российско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1080" w:right="-108" w:hanging="360"/>
        <w:jc w:val="both"/>
        <w:rPr/>
      </w:pPr>
      <w:r>
        <w:rPr>
          <w:sz w:val="28"/>
          <w:szCs w:val="28"/>
        </w:rPr>
        <w:t>изменение методов,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551805" cy="4095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рав ребёнка на качественное образова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32.25pt;mso-wrap-distance-left:9pt;mso-wrap-distance-right:9pt;mso-wrap-distance-top:0pt;mso-wrap-distance-bottom:0pt;margin-top:3.1pt;mso-position-vertical-relative:text;margin-left:15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еспечение прав ребёнка на качественное образова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совершенствовать организацию учебного процесса в целях   сохранения и укрепления здоровья обучающихся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483225" cy="20466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редпрофильного  обучения с целью осознанного выбора будущей профе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образовательной практики с учетом региональных, социальных тенденций, воспитание детей в духе уважения к своей школе, станице, краю, Ро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61.15pt;mso-wrap-distance-left:9pt;mso-wrap-distance-right:9pt;mso-wrap-distance-top:0pt;mso-wrap-distance-bottom:0pt;margin-top:3.1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я предпрофильного  обучения с целью осознанного выбора будущей профе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роение образовательной практики с учетом региональных, социальных тенденций, воспитание детей в духе уважения к своей школе, станице, краю, Росс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систематизировать работу по обеспечению социально-психолого-педагогического сопровождени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, детской обществе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sz w:val="28"/>
          <w:szCs w:val="28"/>
          <w:lang w:val="en-US" w:eastAsia="en-US"/>
        </w:rPr>
        <w:t>учебно-познавательн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бщекультурной , коммуникативной,   информационной.  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зработка системы школьных стандартов   и критериев оценки результативности  повышенного образования учащихся классов разной профильной направленности. Повышение качества образования.</w:t>
      </w:r>
    </w:p>
    <w:p>
      <w:pPr>
        <w:pStyle w:val="Normal"/>
        <w:ind w:right="-9700" w:hanging="0"/>
        <w:jc w:val="both"/>
        <w:rPr/>
      </w:pPr>
      <w:r>
        <w:rPr>
          <w:b/>
          <w:bCs/>
          <w:sz w:val="28"/>
          <w:szCs w:val="28"/>
        </w:rPr>
        <w:t>Ожидаемые результаты Программы и индикаторы для оценки их достиж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60310" cy="6140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.35pt;mso-wrap-distance-left:9pt;mso-wrap-distance-right:9pt;mso-wrap-distance-top:0pt;mso-wrap-distance-bottom:0pt;margin-top:3.1pt;mso-position-vertical-relative:text;margin-left:-85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нформационно-диагностической деятельности, содействующей позитивной самореализации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МОУ СОШ № 13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-компетентности педагогов и учащихс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ёб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ых фор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011-2015 гг.</w:t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школы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Формирование концепции школы  «Школа ключевых компетенций»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ой развития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развития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реализации Программы развития.</w:t>
      </w:r>
    </w:p>
    <w:p>
      <w:pPr>
        <w:pStyle w:val="Style13"/>
        <w:numPr>
          <w:ilvl w:val="0"/>
          <w:numId w:val="28"/>
        </w:numPr>
        <w:spacing w:before="0" w:after="2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внебюджетное финансирование, дополнительные платные образовательные услуги.   Федеральный бюджет, добровольные 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нна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лное наименование образовательного учреждения в соответствии с Уставом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7"/>
          <w:sz w:val="28"/>
          <w:szCs w:val="28"/>
          <w:u w:val="single"/>
        </w:rPr>
        <w:t>Муниципальное общеобразовательное учреждение средняя общеобразовательная школа № 13  ст.Новопетровской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1.2.Юридический адрес:  352066 </w:t>
      </w:r>
      <w:r>
        <w:rPr>
          <w:color w:val="000000"/>
          <w:spacing w:val="-2"/>
          <w:sz w:val="28"/>
          <w:szCs w:val="28"/>
          <w:u w:val="single"/>
        </w:rPr>
        <w:t>ст.Новопетровская, улица Ленина, дом 35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Фактический адрес: </w:t>
      </w:r>
      <w:r>
        <w:rPr>
          <w:color w:val="000000"/>
          <w:spacing w:val="-2"/>
          <w:sz w:val="28"/>
          <w:szCs w:val="28"/>
        </w:rPr>
        <w:t xml:space="preserve"> 352066 </w:t>
      </w:r>
      <w:r>
        <w:rPr>
          <w:color w:val="000000"/>
          <w:spacing w:val="-2"/>
          <w:sz w:val="28"/>
          <w:szCs w:val="28"/>
          <w:u w:val="single"/>
        </w:rPr>
        <w:t>ст.Новопетровская, улица Ленина, дом 35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Телефоны: </w:t>
      </w:r>
      <w:r>
        <w:rPr>
          <w:color w:val="000000"/>
          <w:spacing w:val="-6"/>
          <w:sz w:val="28"/>
          <w:szCs w:val="28"/>
          <w:u w:val="single"/>
        </w:rPr>
        <w:t>30-5-82 ,30-5-8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Факс: </w:t>
      </w:r>
      <w:r>
        <w:rPr>
          <w:i/>
          <w:iCs/>
          <w:color w:val="000000"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рес электронной почты: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13@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Адрес  сайта: 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4. Учредители: Управление образования администрации   353060 ст.Павловская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щеобразовательное учреждение средняя общеобразовательная школа № 13 основана  в 1979 г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5. Количество обучающихся     -    185 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6. Численность педагогического персонала    -  17 че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исленность управленческого персонала (администрации)  -   4 че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2" w:leader="underscor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8. Численность вспомогательного, обслуживающего и технического пер</w:t>
      </w:r>
      <w:r>
        <w:rPr>
          <w:color w:val="000000"/>
          <w:spacing w:val="-2"/>
          <w:sz w:val="28"/>
          <w:szCs w:val="28"/>
        </w:rPr>
        <w:t>сонала   -    17 чел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562" w:leader="underscor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1.9. Директор образовательного </w:t>
      </w:r>
      <w:r>
        <w:rPr>
          <w:color w:val="000000"/>
          <w:spacing w:val="-4"/>
          <w:sz w:val="28"/>
          <w:szCs w:val="28"/>
          <w:u w:val="single"/>
        </w:rPr>
        <w:t>учреждения  Хагуш Лариса Вадимовна Почетный работник общего образования РФ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ые документы МОУ СОШ № 13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ОУ СОШ № 13 ст.Новопетровской (новая редакция), утвержденный  постановлением администрации Муниципального образования   №1144, 15 июня 2010 год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 серия 23  007304682  10.09.2010 г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Свидетельство о постановке на учет в налоговом органе серия 23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47441200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осуществления образовательной деятельности серия А № 245290 от 24 декабря 2007  г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 АА 178524 от 15.11.2007 г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Санитарно-эпидемиологическое заключ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КК.17.000.м.006207.06.08 г от 05.06.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Свидетельство «О государственной регистрации права на оперативное управление (собственник  зданием»  № 0060 от 21.01.2003 г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обенности управления школ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управляющий совет,  педагогический совет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методический совет,  Совет старшекласс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самоуправления является конференция, которая проводится один раз в год – в октябре. 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 -  Совет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3. Проблемный анализ состояния школы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блемы, на решение которых направлена программа развития.</w:t>
      </w:r>
    </w:p>
    <w:p>
      <w:pPr>
        <w:pStyle w:val="Normal"/>
        <w:tabs>
          <w:tab w:val="clear" w:pos="708"/>
          <w:tab w:val="left" w:pos="4360" w:leader="none"/>
        </w:tabs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вития МОУ СОШ № 13 на 2011-2016 годы была разработана в 2010 году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  <w:sz w:val="28"/>
          <w:szCs w:val="28"/>
        </w:rPr>
        <w:t>успешным</w:t>
      </w:r>
      <w:r>
        <w:rPr>
          <w:sz w:val="28"/>
          <w:szCs w:val="28"/>
        </w:rPr>
        <w:t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</w:t>
      </w:r>
      <w:r>
        <w:rPr>
          <w:bCs/>
          <w:sz w:val="28"/>
          <w:szCs w:val="28"/>
        </w:rPr>
        <w:t>средовой подход</w:t>
      </w:r>
      <w:r>
        <w:rPr>
          <w:sz w:val="28"/>
          <w:szCs w:val="28"/>
        </w:rPr>
        <w:t>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1-2016 год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концепции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ключевых компетенц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ностные приоритеты развития школы</w:t>
      </w:r>
    </w:p>
    <w:p>
      <w:pPr>
        <w:pStyle w:val="1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деятельности.</w:t>
      </w:r>
    </w:p>
    <w:p>
      <w:pPr>
        <w:pStyle w:val="1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  учащихся, родителей, учителей.  </w:t>
      </w:r>
    </w:p>
    <w:p>
      <w:pPr>
        <w:pStyle w:val="1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эффективную, постоянно действующую систему непрерывного образования учителей.  </w:t>
      </w:r>
    </w:p>
    <w:p>
      <w:pPr>
        <w:pStyle w:val="1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1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1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ировать систему платных услуг  для улучшения реализации ценностей и целей развития школы. </w:t>
      </w:r>
    </w:p>
    <w:p>
      <w:pPr>
        <w:pStyle w:val="1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1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аксимально благоприятные условия  для опытно-экспериментальной  работы. </w:t>
      </w:r>
    </w:p>
    <w:p>
      <w:pPr>
        <w:pStyle w:val="1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на интегративной основе. С учетом новых образовательных стандартов.</w:t>
      </w:r>
    </w:p>
    <w:p>
      <w:pPr>
        <w:pStyle w:val="1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внешних связей школы, в том числе и путем использования возможностей   школьного информационного центр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ценности школы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ст.Новопетровской, Павловского района, Краснодарского края, гражданином России и хранителем их исторического и культурного наследия.  Ориентация на солидарность и сотрудничество с представителями различных культур, жизнь в согласии с собой, с окружающими людьми, с природой в целом.  Сочетание традиционных ценностей с новыми идеями развития.  Семья, здоровье, образование, труд как основа жизнедеятельности.  Профессионализм и этика трудовых отношений как основа профессиональной карьеры.</w:t>
      </w:r>
    </w:p>
    <w:p>
      <w:pPr>
        <w:pStyle w:val="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цептуальная модель компетентностей педагогов школы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 –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>, обладающего следующими качествами: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"/>
        <w:tabs>
          <w:tab w:val="clear" w:pos="708"/>
          <w:tab w:val="left" w:pos="74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 -  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 xml:space="preserve">, обладающего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ючев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ще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 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интеллектуальной, гражданско-правовой, информационной, коммуникационной и прочих сферах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воспитательной системы школы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( может этот абзац исключить 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ы разработана и реализуется  программа  по воспитанию  учащихся «Мы и Отечество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  нового сознания, ориентированного на умение сохранять уважение друг к другу, взаимодействие, стремление к взаимодействию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руктура воспитательной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енаправленность в воспитательной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ые методы воспит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ые педагогические треб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дагогическая  индивидуальная поддер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кольная воспитывающ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Организация ученического самоуправ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адиции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оспитательные цент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оспитание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истема работы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ность воспитательных целей с об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Реализация программы нравственного и патриотического воспитания через класс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технологии индивидуальной педагогическ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4-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–Россиянин», « Традиции», «Я и моя семья», «Здоровье»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ритет при этом сохраняется за програм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 выпускника начальной школы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компетенция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маниз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оступа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, чтение для формирования социальной компетен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зык и чтение для формирования коммуникативной компетен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БЖ для формирования социальной компетенци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предметы для формирования общекультурно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color w:val="333399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троится на основе следующих программ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Л.В.Занкова;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 России»;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Школа – 2100» 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color w:val="333399"/>
          <w:sz w:val="28"/>
          <w:szCs w:val="28"/>
        </w:rPr>
        <w:t xml:space="preserve">    </w:t>
      </w: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и  организация   внеучебной   деятельности  учащихс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Содержание и организация основного общего образования</w:t>
      </w:r>
    </w:p>
    <w:p>
      <w:pPr>
        <w:pStyle w:val="Normal"/>
        <w:tabs>
          <w:tab w:val="clear" w:pos="708"/>
          <w:tab w:val="left" w:pos="339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 выпускника 9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hanging="36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 xml:space="preserve"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ind w:hanging="3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</w:rPr>
        <w:t xml:space="preserve"> компетенция.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sz w:val="28"/>
          <w:szCs w:val="28"/>
          <w:lang w:val="en-US" w:eastAsia="en-US"/>
        </w:rPr>
        <w:t xml:space="preserve">          Информационные компетен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>Учебный план включает все образовательные области федерального базисного плана  (БУП – 2004) и соответствующий им набор учебных предметов. Увеличена гуманитарная составляющая в 5, 6, 7, 8, 9   классах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на практике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организация среднего (полного) общего образова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 выпускника 11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</w:rPr>
        <w:t xml:space="preserve"> компетенция.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t>Информационные компетен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 xml:space="preserve">, включающая в себя социокультурную, речевую, компенсаторную, языкову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СОШ № 13. Вариативная часть предназначена для удовлетворения индивидуальных потребностей старшеклассников.   Одним из ведущих принципов отбора содержания среднего (полного) образования является принцип профильной дифференциации.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-творческий характе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ёмы актуализации субъектного опыта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деловой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 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</w:t>
        <w:tab/>
        <w:t xml:space="preserve">         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частичное включение родителей в учебно-воспитательный процесс             ( Работа Ассоциации, родительский комитет школы и класса)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Порядок управления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ой по ПРОУ и оценка степени эффективности её реализации осуществляются методическим  советом школы.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Этапы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 Ориентационно-мотивационный этап:   2011-2012 гг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структивно-формирующий этап:     2012-201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зультативно-диагностический этап:    2013-201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механизмы реализации Программы развит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вет ↔ методический совет ↔ предметные МО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↕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е  творческие коллективы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ая Ассоциация↔ Классные родительские комитеты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шеклассников ↔ Классные коллекти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 ЗАДАЧ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 Подпрограммы развит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основными задачами 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 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оровье»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« Я – Гражданин»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« Одаренные дети»,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школьная подготовка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циальные эффекты реализации Программы оцениваются по следующим направлениям:</w:t>
      </w:r>
    </w:p>
    <w:p>
      <w:pPr>
        <w:pStyle w:val="ConsNormal"/>
        <w:numPr>
          <w:ilvl w:val="0"/>
          <w:numId w:val="23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:</w:t>
      </w:r>
    </w:p>
    <w:p>
      <w:pPr>
        <w:pStyle w:val="ConsNormal"/>
        <w:numPr>
          <w:ilvl w:val="0"/>
          <w:numId w:val="23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возможностей учащихся  в получении качественного образования;</w:t>
      </w:r>
    </w:p>
    <w:p>
      <w:pPr>
        <w:pStyle w:val="ConsNormal"/>
        <w:numPr>
          <w:ilvl w:val="0"/>
          <w:numId w:val="2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  </w:t>
      </w:r>
    </w:p>
    <w:p>
      <w:pPr>
        <w:pStyle w:val="ConsNormal"/>
        <w:numPr>
          <w:ilvl w:val="0"/>
          <w:numId w:val="2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ConsNormal"/>
        <w:numPr>
          <w:ilvl w:val="0"/>
          <w:numId w:val="2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ConsNormal"/>
        <w:numPr>
          <w:ilvl w:val="0"/>
          <w:numId w:val="2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ConsNormal"/>
        <w:numPr>
          <w:ilvl w:val="0"/>
          <w:numId w:val="2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ConsNormal"/>
        <w:numPr>
          <w:ilvl w:val="0"/>
          <w:numId w:val="23"/>
        </w:numPr>
        <w:tabs>
          <w:tab w:val="clear" w:pos="708"/>
          <w:tab w:val="left" w:pos="36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управляющие общественные советы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Объем и источники финансирования Программы</w:t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внебюджетное финансирование, дополнительные платные образовательные услуги.   Федеральный бюджет, добровольные пожертвования родителей и спонсорская помощь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rPr/>
      </w:pPr>
      <w:r>
        <w:rPr/>
        <w:t>8. Ожидаемые результа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13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ы новые стандарты обще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высокий  уровень качества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качественное обновление содержания общего образования</w:t>
            </w:r>
          </w:p>
          <w:p>
            <w:pPr>
              <w:pStyle w:val="Style1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  <w:t>Процент качества 50%-60%;</w:t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  <w:t xml:space="preserve">Формирование у выпускников школы ключевых компетентностей </w:t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ИКТ-компетентности педагогов и учащихся;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уровня обеспечения информационной техникой и современным учебным оборудованием</w:t>
            </w:r>
          </w:p>
          <w:p>
            <w:pPr>
              <w:pStyle w:val="Style1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100%</w:t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  <w:t>увеличится в 1,5 раза</w:t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/>
            </w:pPr>
            <w:r>
              <w:rPr/>
              <w:t>увеличится в два раз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увеличится до 95 процентов</w:t>
            </w:r>
          </w:p>
        </w:tc>
      </w:tr>
      <w:tr>
        <w:trPr>
          <w:trHeight w:val="6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расширение перечня дополнительных услуг, предоставляемых обучающим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процент охвата учащихся-75-80%</w:t>
            </w:r>
          </w:p>
        </w:tc>
      </w:tr>
      <w:tr>
        <w:trPr>
          <w:trHeight w:val="10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повышение эффективности государственно-общественных форм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6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ое функционирование управляющего общественного совета   </w:t>
            </w:r>
          </w:p>
          <w:p>
            <w:pPr>
              <w:pStyle w:val="22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вопросов, рассматриваемых в совете учащихся.</w:t>
            </w:r>
          </w:p>
          <w:p>
            <w:pPr>
              <w:pStyle w:val="Style1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развитие материально-технической базы школы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/>
              <w:t>увеличение финансирования на учебные расходы на 10-15%</w:t>
            </w:r>
          </w:p>
        </w:tc>
      </w:tr>
    </w:tbl>
    <w:p>
      <w:pPr>
        <w:pStyle w:val="22"/>
        <w:shd w:fill="FFFFFF" w:val="clear"/>
        <w:autoSpaceDE w:val="false"/>
        <w:spacing w:lineRule="auto" w:line="240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FFFFFF" w:val="clear"/>
        <w:autoSpaceDE w:val="false"/>
        <w:spacing w:lineRule="auto" w:line="240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оме тог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22"/>
        <w:shd w:fill="FFFFFF" w:val="clear"/>
        <w:autoSpaceDE w:val="false"/>
        <w:spacing w:lineRule="auto" w:line="240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FFFFFF" w:val="clear"/>
        <w:autoSpaceDE w:val="false"/>
        <w:spacing w:lineRule="auto" w:line="240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FFFFFF" w:val="clear"/>
        <w:autoSpaceDE w:val="false"/>
        <w:spacing w:lineRule="auto" w:line="240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 программы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22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результатов деятельности (внутренними и внешними экспертами);</w:t>
      </w:r>
    </w:p>
    <w:p>
      <w:pPr>
        <w:pStyle w:val="22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учащихся, педагогов и родителей;</w:t>
      </w:r>
    </w:p>
    <w:p>
      <w:pPr>
        <w:pStyle w:val="22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диагностики;</w:t>
      </w:r>
    </w:p>
    <w:p>
      <w:pPr>
        <w:pStyle w:val="22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диного государственного экзамена, олимпиад, конкурс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одпрограмма</w:t>
      </w:r>
      <w:r>
        <w:rPr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школьной подготовки </w:t>
      </w:r>
    </w:p>
    <w:p>
      <w:pPr>
        <w:pStyle w:val="Normal"/>
        <w:jc w:val="center"/>
        <w:rPr/>
      </w:pPr>
      <w:r>
        <w:rPr/>
        <w:t>/Приложение № 1к Программе развития школы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331845" cy="3633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31800" cy="36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262.3pt;height:28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.Паспорт подпрограммы предшкольной подготовки «Скоро в шко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79"/>
      </w:tblGrid>
      <w:tr>
        <w:trPr>
          <w:trHeight w:val="3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Наименование подпрограммы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i/>
                <w:szCs w:val="28"/>
              </w:rPr>
              <w:t xml:space="preserve">Подпрограмма предшкольной подготовки «Скоро в школу» </w:t>
            </w:r>
            <w:r>
              <w:rPr>
                <w:b w:val="false"/>
                <w:bCs/>
                <w:szCs w:val="28"/>
              </w:rPr>
              <w:t xml:space="preserve"> муниципального обще</w:t>
            </w:r>
            <w:r>
              <w:rPr>
                <w:b w:val="false"/>
                <w:bCs/>
                <w:iCs/>
                <w:szCs w:val="28"/>
              </w:rPr>
              <w:t>образовательного учреждения средней общеобразовательной школы № 13 ст. Новпетровской Павловского района</w:t>
            </w:r>
            <w:r>
              <w:rPr>
                <w:b w:val="false"/>
                <w:bCs/>
                <w:i/>
                <w:iCs/>
                <w:szCs w:val="28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Заказчик подпрограммы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Администрация школы</w:t>
            </w:r>
          </w:p>
        </w:tc>
      </w:tr>
      <w:tr>
        <w:trPr>
          <w:trHeight w:val="155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снование для разработки 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«Об образовании»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и приказы Министерства образования РФ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й национальный проект "Образовани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школы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Координатор 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rStyle w:val="Ts41"/>
                <w:b/>
                <w:szCs w:val="28"/>
              </w:rPr>
              <w:t>Директор МОУ СОШ № 13 Л.В.Хагуш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Цель подпрограммы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мплекса условий, обеспечивающих формирование готовности ребенка к школе, выравнивание стартовых возможностей будущих первоклассников.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Задачи подпрограммы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ть  достаточную для подготовки дошкольников здоровьесберегающую и развивающую  среды</w:t>
            </w:r>
          </w:p>
          <w:p>
            <w:pPr>
              <w:pStyle w:val="23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вышение профессионального мастерства учителей начальных классов по вопросам подготовки детей к школе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поддержания  высокой мотивации  родителей в подготовке детей к школе </w:t>
            </w:r>
          </w:p>
          <w:p>
            <w:pPr>
              <w:pStyle w:val="23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корректировать систему диагностических методик 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даний для контроля готовности ребенка к школе и дальнейшего прогнозирования его развития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Сроки и этапы реализации 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этап</w:t>
            </w:r>
            <w:r>
              <w:rPr>
                <w:color w:val="000000"/>
                <w:sz w:val="28"/>
                <w:szCs w:val="28"/>
              </w:rPr>
              <w:t>:  Изучение учителями начальных классов программы по предшкольной подготовке «Скоро в школу», авт. В.С. Милосер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этап</w:t>
            </w:r>
            <w:r>
              <w:rPr>
                <w:color w:val="000000"/>
                <w:sz w:val="28"/>
                <w:szCs w:val="28"/>
              </w:rPr>
              <w:t>:  Практический. Работа  класса предшкольной подготовки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-20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этап</w:t>
            </w:r>
            <w:r>
              <w:rPr>
                <w:color w:val="000000"/>
                <w:sz w:val="28"/>
                <w:szCs w:val="28"/>
              </w:rPr>
              <w:t>:  Обобщающий.Анализ работы и внесение корректировок в работу классов предшкольной подготовки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 2012 г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сновные мероприятия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>
                <w:b w:val="false"/>
              </w:rPr>
              <w:t>I. Обеспечение здоровьесберегающих технологий при осуществлении   предшкольной подготовки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Обеспечение готовности к обучению в школ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Методическое и кадров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. Работа с родителями.</w:t>
            </w:r>
          </w:p>
          <w:p>
            <w:pPr>
              <w:pStyle w:val="211"/>
              <w:spacing w:lineRule="auto" w:line="240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bCs/>
                <w:szCs w:val="28"/>
                <w:lang w:val="en-US"/>
              </w:rPr>
              <w:t>V</w:t>
            </w:r>
            <w:r>
              <w:rPr>
                <w:b w:val="false"/>
                <w:bCs/>
                <w:szCs w:val="28"/>
              </w:rPr>
              <w:t>. Укрепление материально технической базы.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Исполнители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мероприятий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енческая команда: учителя начальных классов, педагог- психолог.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готовность к обучению в школе.  Дошкольник, готовый к обучению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рганизация контроля   исполнения подпрограммы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нформация о ходе выполнения подпрограммы предоставляется исполнителями в установленном порядке. Текущее управление программой осуществляется управленческой командой МОУ СОШ №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Пояснительная записка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Авторская методическая разработка </w:t>
      </w:r>
      <w:r>
        <w:rPr>
          <w:b/>
          <w:sz w:val="28"/>
          <w:szCs w:val="28"/>
        </w:rPr>
        <w:t>«Скоро в школу»</w:t>
      </w:r>
      <w:r>
        <w:rPr>
          <w:sz w:val="28"/>
          <w:szCs w:val="28"/>
        </w:rPr>
        <w:t xml:space="preserve"> составлена </w:t>
      </w: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 xml:space="preserve"> знакомства со школой будущих первоклассников, коррекции знаний дошкольников. Рассчитана на краткосрочное пребывание детей в образовательном учреждении (1 час в неделю) Обеспечивает коррекцию особенностей психических процессов и видов деятельности будущих первоклассников.</w:t>
      </w:r>
    </w:p>
    <w:p>
      <w:pPr>
        <w:pStyle w:val="Normal"/>
        <w:rPr/>
      </w:pPr>
      <w:r>
        <w:rPr>
          <w:sz w:val="28"/>
          <w:szCs w:val="28"/>
        </w:rPr>
        <w:t xml:space="preserve">Методическая разработка </w:t>
      </w:r>
      <w:r>
        <w:rPr>
          <w:b/>
          <w:sz w:val="28"/>
          <w:szCs w:val="28"/>
        </w:rPr>
        <w:t>«Скоро в школу»</w:t>
      </w:r>
      <w:r>
        <w:rPr>
          <w:sz w:val="28"/>
          <w:szCs w:val="28"/>
        </w:rPr>
        <w:t xml:space="preserve"> составлена в соответствии с логикой психического развития дошкольников: мышления, воображения, внимания, объяснительной речи; произвольности процессов; ценностного отношения к окружающему миру и к себ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циальная цель</w:t>
      </w:r>
      <w:r>
        <w:rPr>
          <w:sz w:val="28"/>
          <w:szCs w:val="28"/>
        </w:rPr>
        <w:t xml:space="preserve"> – обеспечение возможности единого старта первоклассник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дагогическая цель</w:t>
      </w:r>
      <w:r>
        <w:rPr>
          <w:sz w:val="28"/>
          <w:szCs w:val="28"/>
        </w:rPr>
        <w:t xml:space="preserve"> – определение уровня готовности будущих первоклассников к шк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обучения, воспитания и развития детей на этапе предшкольного образования с учётом потребностей и возможностей детей этого возраст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 образования для детей на ступени предшкольного образования, которое обеспечит сохранение ценности этого периода развития, отказ от дублирования содержания обучения в начальной школе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эмоционально-положительных отношений ребёнка к школе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ых черт личности, необходимых для успешной адаптации к школ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едства реализации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лассы предшкольной подготовки в школ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й результат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конституционных прав граждан на получение дошкольного образования;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величение охвата детей дошкольным образованием как предупреждение социального сиротств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 школы в целях сохранения и укрепления здоровья детей дошкольного возраст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рганизация системы квалифицированной консультативно-методической и диагностической помощи семьям, воспитывающим детей дошкольного возраст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витие экспериментальной и инновационной педагогической деятельности в области предшкольного образования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еализация новых подходов к формированию развивающей среды,  способствующей наиболее полному выявлению и развитию способностей и интересов детей дошкольного возраста;</w:t>
      </w:r>
    </w:p>
    <w:p>
      <w:pPr>
        <w:pStyle w:val="Normal"/>
        <w:ind w:left="360" w:first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Мероприятия подпрограммы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реализации подпрограммы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дминистрация школы,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дагоги школы,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сихолог,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спитатели классов предшкольной подготовки,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ети,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ханизм реализаци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rPr>
          <w:bCs w:val="false"/>
        </w:rPr>
      </w:pPr>
      <w:r>
        <w:rPr/>
        <w:t>I. Обеспечение здоровьесберегающих технологий при осуществлении                                             предшкольной подготов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е составление расписания занятий предшкольной подготовки в соответствии с нормами СанПин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и во время занятий.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учивание подвижных игр и проведение их во время перемен,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и консультации медработников,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глубленные мед. осмотры с обязательным последующим отслеживанием детей с проблемами здоровья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готовности к обучению в школе.</w:t>
      </w:r>
    </w:p>
    <w:p>
      <w:pPr>
        <w:pStyle w:val="TextBody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 класса предшкольной подготовки по субботам с марта по май.</w:t>
      </w:r>
    </w:p>
    <w:p>
      <w:pPr>
        <w:pStyle w:val="TextBody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е, речевое, математическое развитие  дошкольников, необходимое  для поступления в 1 класс.</w:t>
      </w:r>
    </w:p>
    <w:p>
      <w:pPr>
        <w:pStyle w:val="TextBody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инг мелкой моторики (подготовка руки к письму).</w:t>
      </w:r>
    </w:p>
    <w:p>
      <w:pPr>
        <w:pStyle w:val="TextBody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навыков деятельности  в группе.</w:t>
      </w:r>
    </w:p>
    <w:p>
      <w:pPr>
        <w:pStyle w:val="TextBody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навыков самоорганизации (поведение на уроке).</w:t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>
          <w:color w:val="000000"/>
          <w:sz w:val="28"/>
          <w:szCs w:val="28"/>
        </w:rPr>
        <w:t xml:space="preserve">Психологическое </w:t>
      </w:r>
      <w:r>
        <w:rPr>
          <w:sz w:val="28"/>
          <w:szCs w:val="28"/>
        </w:rPr>
        <w:t>исследование уровня готовности детей к обучению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тодическое и кадровое обеспечение.</w:t>
      </w:r>
    </w:p>
    <w:p>
      <w:pPr>
        <w:pStyle w:val="TextBody"/>
        <w:numPr>
          <w:ilvl w:val="0"/>
          <w:numId w:val="1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и утверждение программы предшкольной подготовки в школе с учетом характеристик дошкольников необходимых для поступления в школу.</w:t>
      </w:r>
    </w:p>
    <w:p>
      <w:pPr>
        <w:pStyle w:val="TextBody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совместных заседаний   методических  объединений учителей начальных классов и воспитателей классов предшкольной подготовки.</w:t>
      </w:r>
    </w:p>
    <w:p>
      <w:pPr>
        <w:pStyle w:val="TextBody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в школе и занятий в классах предшкольной подготовк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бота с родителями.</w:t>
      </w:r>
    </w:p>
    <w:p>
      <w:pPr>
        <w:pStyle w:val="TextBody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ация с родителями по результатам диагностики определения уровня готовности детей к школе.</w:t>
      </w:r>
    </w:p>
    <w:p>
      <w:pPr>
        <w:pStyle w:val="TextBody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с родителями будущих первоклассников.</w:t>
      </w:r>
    </w:p>
    <w:p>
      <w:pPr>
        <w:pStyle w:val="TextBody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дня открытых дверей для  родителей будущих первоклассников.</w:t>
      </w:r>
    </w:p>
    <w:p>
      <w:pPr>
        <w:pStyle w:val="TextBody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чение родителей как социальных партнер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ирование занятий по программе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школьной подготовки «Скоро в школ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9"/>
        <w:gridCol w:w="3462"/>
        <w:gridCol w:w="25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окодил Гена и Чебурашка в царстве Точек . День знакомст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 с детьми. Введение основных правил  для учащихся  на занятии.   Развивать воображение, зрительную и слуховую память, внимание, логическое мышление, помочь в развитии мелкой моторики руки. Воспитывать усидчивость. Координировать чувство ритм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льтимедийный про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зка  про Серую Шейк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воображение. Зрительную и слуховую память, внимание, логическое мышление. Развивать мелкую моторику руки.   Воспитывать  усидчивость. Координировать чувство  ритм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-карта игра «Огоньки», «Монгольская иг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тешествие на звездолёте. Вверх. Вниз. Влево. Вправо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пространственные представления уточнить отношения: вверх, вниз, вправо, влево. Развивать воображение. Зрительную и слуховую память, внимание, логическое мышление. Развивать мелкую моторику руки.   Воспитывать  усидчивост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пространственные представления уточнить отношения: вверх, вниз, вправо, влево. Развивать воображение. Зрительную и слуховую память, внимание, логическое мышление. Развивать мелкую моторику руки.   Воспитывать  усидчив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у, заяц, погоди!»   Сравнение групп предмето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сравнении групп предметов по количеству с помощью составления па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умения анализировать, зрительную пам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-карта игра «Огоньки», «Светоф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са в стране Бабочек. Внутри снаруж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логическое мышление,  внимание, чувство ритма, речь, воображе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карта занятия, игра «Огоньки», игра «Колумбово яйц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то поможет  Фунтику?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внимание, умение анализировать и синтезировать, зрительную память, коммуникативные каче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карта занятия, игра «Колумбово яйцо», игра «Огоньки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: Танец «Утята», «Чунга Чан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я Карлсона, который живёт на крыш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групп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,  внимание, чувство ритма, речь,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-карта занятия, игра «Огоньки», игра «Колумбово яйц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Дядей Фёдором по Простокваши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внимание, мышление, память, речь.     Способствовать развитию мелкой моторики ру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-карта занятия, игра «Колумбово яйцо», игра «Геометрические фигуры», открытки для м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отважный капит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ую память, образное мышление, логику, фантазию, речь, внимание, усидчивость и способность к анализу и синте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- карта занятия, игра «Огоньки», «Монгольская игр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: Политическая карта м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: «Жил отважный капит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ам бременских музыкантов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логическое мышление, умение анализировать, зрительную память, усидчивость, мелкую моторику руки, воображе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карта занятия, игра «Овощи, фрукты, ягод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: Песни из кинофильма «Бременские музыканты», «Летучий корабл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одпрограмма</w:t>
      </w:r>
      <w:r>
        <w:rPr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Гажданин России»</w:t>
      </w:r>
    </w:p>
    <w:p>
      <w:pPr>
        <w:pStyle w:val="Normal"/>
        <w:jc w:val="center"/>
        <w:rPr/>
      </w:pPr>
      <w:r>
        <w:rPr/>
        <w:t>/Приложение № 2 к Программе развития школ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позиции школьника и патриотических чувств к своей Родине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авосознание и воспитывать гражданскую ответ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нятие о правах и обязанностях ученика, сознательное отношение к учебе и потребности в постоянном развитии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ение к семье, формировать понятие о социальной роли семьи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общественную активность и политическую культуру, чувство ответственности за судьбу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направлени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правление «Связь поколений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сознание обучающимися ценности причастности к судьбе Отечества, его прошлому, настоящему, будущем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Воспитывать гордость за свою Родину, народных героев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Сохранять историческую память поколений в памяти подрастающего поколени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правление « Растим патриота и гражданина Росси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Воспитывать правосознание, способность к осознанию своих прав и прав другого человек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Формировать культуру проявления гражданской позици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Формировать у учащихся систему знаний, уважения и интереса к государственным символам Росси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правление «Мой край родной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у обучающихся любви к родному краю как к своей малой Родин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Изучать историю родного кра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Воспитывать у обучающихся позицию «Я – гражданин Кубани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Формировать экологическое повед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ы:</w:t>
      </w:r>
      <w:r>
        <w:rPr>
          <w:sz w:val="28"/>
          <w:szCs w:val="28"/>
        </w:rPr>
        <w:t xml:space="preserve"> тематические беседы, коллективные творческие дела, конкурсы, викторины по правовой тематике, праздник получения паспорта, устный журнал, встречи с интересными людьми, акции, дисп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реализации Программы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28055" cy="36093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3609360"/>
                          <a:chOff x="0" y="0"/>
                          <a:chExt cx="6028200" cy="360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28200" cy="36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еализации програм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1296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, групповые, массов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5987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987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170440"/>
                            <a:ext cx="2266920" cy="13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 фильм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0440"/>
                            <a:ext cx="2438280" cy="13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65pt;height:284.2pt" coordorigin="0,0" coordsize="9493,5684">
                <v:rect id="shape_0" stroked="f" o:allowincell="f" style="position:absolute;left:0;top:0;width:9492;height:5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78;width:6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еализации програм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9" to="44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438;width:6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, групповые, массов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979" to="23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979" to="64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251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51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059" to="233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059" to="647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3418;width:3569;height:2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ресными людь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 фильм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418;width:3839;height:2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онно-методическое обеспечение.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едагогов с научно-методической информацией по проблеме патриотического воспитания.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данному направлению деятельности.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й готовности педагогов к переводу цели в личные цели деятельности.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седания МО кл.руководителей по проблеме “Патриотического воспитания школьников, как условие для воспитания личности”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Работа с учащими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рекомендаций по теме воспитательной работы “Воспитание гражданина” с 1-го по 11-й классы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и районная олимпиада по кубановедению, обществознанию и истори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фератов и сочинений по краеведческой тематик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чтецов стихов о Родин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зданию презентаций о малой родин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го отношения к себе, доброжелательного отношения к сверстникам, уважительного отношения к старши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рально – волевых качеств «Я-личность», умение пользоваться правами ученика, не забывая об обязанностя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ьного становления и развития личности школьника, осознанного выбора своего места в жизни (профориентация и общественный статус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емьи (моя родословная, увлечения, традиции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, мама, я – дружная семья» (конкурсы, игры – соревнования, различной направленности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ценности (конкурсы сочинений, диспуты, беседы специалистов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 о своей малой родине (беседы, конкурсы, викторины, игры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одолжение исторических боевых традиций старшего поколения (вахта памяти, поисковая работа, обновление музея, государственные праздники, дни боевой славы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, чувства любви и уважения к своей Родине и ответственности за ее судьб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уважения к профессионализму и мастерству челове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учащимися ценности человеческой жизни, уважения человеческого достоинства, прав и обязанностей человека в обществе и государств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ащимися роли образования в жизни человека, активная познавательная деятельность в процессе обу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представление о сущности семьи и ее роли в развитии обще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свою судьбу, за судьбу своей родины, готовность сохранять историческое и культурное наследие, природные богатства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дпрограмма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даренные 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риложение № 3 к Программе развития школ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Раннее выявление, обучение и воспитание одаренных детей составляет одно из перспективных направлений развития системы образования, одновременно являясь одним из ведущих факторов соци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Анализ участия учащихся МОУ СОШ № 13 в различных конкурсах, смотрах, районных и краевых олимпиадах показывает, что в коллективе имеется довольно значительная категория одаренных детей. Вместе с тем, как отмечалось на научно-методических семинарах и педагогических чтениях, возможности и способности творческих учащихся не всегда в полной мере удается реализовать. Работа педагогического коллектива школы в контексте с ведущей методической проблемой школы «Личностно-ориентированная направленность развития школы посредством повышения профессиональной компетентности учителя», позволила более отчетливо увидеть и данную проблему: невозможно только средствами и возможностями урока развивать творческий потенциал личности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Целенаправленная и систематическая работа с одаре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Данная проблема стала темой обсуждения педсоветов, педчтений в ходе которых обозначались направления работы коллектива по реализации подпрограммы «Одаренные дети»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офессионализм и ответственность, искренность и любовь к детям педагогов являются гарантом реализации программы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Цели подпрограммы «Одаренные дети»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системы личностно-ориентированного образования детей как условие формирования личности с высоким уровнем интеллекта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действующей системы психолого-педагогических условий выявления и работы с одаренными детьми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системы социально-психологической поддержки и защиты детей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Задачи подпрограммы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бор рациональных форм управления интеллектуальной деятельностью учащихся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явление и развитие возможности одаренных детей в различных областях знаний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здание благоприятной интеллектуальной атмосферы для достижения максимальной самореализации творческих учащихся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Принципы подпрограммы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птимально ориентированный уровень сложности и трудности заданий для учеников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кцент на решающую роль теории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витие у учащихся обобщенных умений (способов) познавательной деятельности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учение рациональным приемам познавательной деятельности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ддержание интереса, любознательности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Формирование мотивов познавательного интереса с использованием особо актуального содержания, занимательности, необычности; широкое применение познавательных игр, учебных дискуссий, споров, конкурсов эрудитов, викторин и т.д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Методы работы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е, исследовательские, поисковые, практические методы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Разработка учебных и дополнительных образовательных программ, контрольного, тестового материала для одаренных учащихся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 Диагностика – как неотъемлемая часть развития интеллекта, его исходное начало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Создание благоприятных условий для реализации творческого потенциала одаренных детей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 Развитие творческих способностей учащихся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.Поощрение – стимулирование дальнейших творческой деятельности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рганизация методической работы с учителями по данной проблеме.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программы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" w:after="28"/>
        <w:ind w:left="108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I.</w:t>
      </w:r>
      <w:r>
        <w:rPr>
          <w:b/>
          <w:color w:val="000000"/>
          <w:sz w:val="14"/>
          <w:szCs w:val="14"/>
        </w:rPr>
        <w:t xml:space="preserve">                  </w:t>
      </w:r>
      <w:r>
        <w:rPr>
          <w:b/>
          <w:color w:val="000000"/>
          <w:sz w:val="28"/>
          <w:szCs w:val="28"/>
        </w:rPr>
        <w:t>Диагностика:</w:t>
      </w:r>
    </w:p>
    <w:p>
      <w:pPr>
        <w:pStyle w:val="Normal"/>
        <w:spacing w:before="28" w:after="28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учение диагностических методик, основанных на валидности, доступности, информативности емкости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здание банка тестов для диагностирования учащихся с 1 по 11 классы по определению интеллектуальных способностей; банка данных талантливых детей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зучение круга интересов умственной деятельности учащихся путем анкетирования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зучение личностных потребностей одаренных учащихся путем собеседования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зучение работы учащихся на уроке путем посещения занятий учителем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иобретение развивающих программ и методик работы с одаренными детьми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здание благоприятных условий для реализации творческого потенциала одаренных детей: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нформирование учащихся о новейших достижениях науки в избранной ими области умственной деятельности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накомство учащихся с новинками литературы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влечение, творческих учителей, работников культуры для общения с детьми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беспечение высокого уровня компьютерной грамотности талантливых учеников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ведение диспутов, помогающих развивать диалогическое мышление, выдвигать гипотезы, нащупывать свой взгляд на мир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рганизация помощи ученикам в подборе литературы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едоставление творческих дней для подготовки к олимпиадам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 творческих способностей: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Доступность и широкое привлечение учащихся к проведению школьных олимпиад и конкурсов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дение школьных олимпиад в два этапа: домашний и собственно школьный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спользование в практике работы с одаренными детьми следующих приемов: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ответы;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творческих тематических заданий;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облемных поисковых работ;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е в лекторских группах;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ответственными за проведение предметных недель;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(в различных формах) к работе учителя;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тепени сложности заданий;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грация учебных и научно-исследовательских заданий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ведение широкого круга разнообразных по тематике дополнительных курсов, работа НОУ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" w:after="2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тимулирование – поощрение дальнейшей творческой деятельности:</w:t>
      </w:r>
    </w:p>
    <w:p>
      <w:pPr>
        <w:pStyle w:val="Normal"/>
        <w:spacing w:before="28" w:after="2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Создание постоянно действующих стендов, посвященных выпускникам – медалистам, победителям и призерам районных, краевых олимпиад. К празднованию Дня школы – выставка творческих достижений учащихся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носить на публичное своевременное поощрение успехов учащихся (линейки, молнии-объявления)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правление благодарственных писем родителям по месту работы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тмечать заслуги родителей в воспитании одаренных детей на родительских собраниях, на итоговых школьных конференциях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довлетворение спроса на дополнительные образовательные услуги высокого творческого, интеллектуального уровня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анка технологий и программ для выявления работы с одаренными детьми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енные показатели успешности учащихся (олимпиады, поступление в вузы, качество знаний).</w:t>
      </w:r>
    </w:p>
    <w:p>
      <w:pPr>
        <w:pStyle w:val="Normal"/>
        <w:spacing w:before="28" w:after="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s41">
    <w:name w:val="ts41"/>
    <w:qFormat/>
    <w:rPr>
      <w:rFonts w:ascii="Times New Roman" w:hAnsi="Times New Roman" w:cs="Times New Roman"/>
      <w:color w:val="000000"/>
      <w:sz w:val="29"/>
      <w:szCs w:val="29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List"/>
    <w:qFormat/>
    <w:pPr>
      <w:spacing w:lineRule="auto" w:line="360"/>
      <w:ind w:left="360" w:hanging="0"/>
      <w:jc w:val="center"/>
    </w:pPr>
    <w:rPr>
      <w:b/>
      <w:spacing w:val="-5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b/>
      <w:color w:val="000000"/>
      <w:kern w:val="2"/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6:19:00Z</dcterms:created>
  <dc:creator>Крылова Г.А.</dc:creator>
  <dc:description/>
  <cp:keywords/>
  <dc:language>en-US</dc:language>
  <cp:lastModifiedBy>admin</cp:lastModifiedBy>
  <cp:lastPrinted>2010-02-25T13:00:00Z</cp:lastPrinted>
  <dcterms:modified xsi:type="dcterms:W3CDTF">2014-01-24T17:36:00Z</dcterms:modified>
  <cp:revision>17</cp:revision>
  <dc:subject/>
  <dc:title>МУНИЦИПАЛЬНОЕ ОБЩЕОБРАЗОВАТЕЛЬНОЕ УЧРЕЖДЕНИЕ</dc:title>
</cp:coreProperties>
</file>