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звития инклюзивного образования </w:t>
      </w:r>
    </w:p>
    <w:p>
      <w:pPr>
        <w:pStyle w:val="Normal"/>
        <w:jc w:val="center"/>
        <w:rPr/>
      </w:pPr>
      <w:r>
        <w:rPr/>
        <w:t>в  муниципальном образовании Павловский район на 2009-2010 учебный год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551"/>
        <w:gridCol w:w="2130"/>
        <w:gridCol w:w="2265"/>
        <w:gridCol w:w="2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ко-статис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йонного компьютерного банка детей- инвалидов от  0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0 до 18 ле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.03.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специалистов психолого-педагогического сопровождения базовых шко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МП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ПС МОУ СОШ № 1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ОУ СОШ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едагогах, осуществляющих образовательный процесс детей-инвалидов, в том числе обучающихся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зональных совещаниях, семинарах-совещаниях, практических семинара, консультациях по развитию инклюзивного образования в Краснода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ПМПК, директор МОУ СОШ № 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вной среды в базовой школе – МОУ СОШ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ПС и педагоги МОУ СОШ № 12, специалисты ПМ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помощи специалистам, работающим в базов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их материалов по критериям оценки эффективности деятельности базовой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 12, специалисты ПМПК, 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мар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районного ППМС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«Школы дл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 МОУ СОШ № 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 МОУ СОШ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целью определения будущего образовате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оведение коррекционной работы с учащими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учебно-методическое сопровождение родителей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родител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 ПМПк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в обществе к проблемам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астие в декаде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 ежегодном фестивале творчества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просвети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ормление страниц на  сайтах УО, РИМЦ (ПМПК) и школьных по организации инклюзивного образования в ОУ с целью постоянного информирования всех заинтересованных ли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-10 но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ода, 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зможностей и достижений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художественного твор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художественной само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учащиеся СКОУ и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ИМЦ, ПМПК, СКОУ,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азвитии  инклюзивного образования в Краснодарском крае и Павлов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участие в круглых столах, конференциях, Интернет -опро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бщественность, педагоги, род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, ПМПК, СКОУ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ых контактов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раевым театром ку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и внешкольных район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, СК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здоровому образу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еминары, публикации в С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их родители, педагоги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Ц, ПМПК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целью определения будущего образовате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оведение коррекционной работы с учащими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образовательных программ с учетом индивидуальных психофизических особенностей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ифицированных (авторизованных) для обучения детей с ОВЗ, обучающихся в 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базовой школы, специалисты ПМ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, организация предпрофильной подгот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, ПМ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и ЕГЭ учащихся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, внеурочная, консультации учащимся, родителям, педагог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 ОУ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езбарьерной среды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для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ОУ СОШ № 12, оснащение ОУ специализированным оборудованием и учебно-методическими компл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10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УО,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корректировка банка детей-инвалидов для дистанци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о специалистами ПМПк ОУ  по организации дистанци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бходимой  документации для включения детей-инвалидов 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социально-бытовых и технических условий семей детей-инвалидов, включенных и рекомендованных к включению 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и собеседований с   родителями детей-инвалидов, включенных в про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-инвалиды, включенные в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специалисты ПМ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специалисты ПМ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-май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-май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-май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-май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-май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 ОУ, МУЗ ЦРБ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работы по организации инклюзивного образования в Павл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ежное или промежуточное) за 2009-201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совещ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ов ПМП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для педагогов и родителей детей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с приглашением специалистов Ленинградского, Крыловского, Кущевского район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РИМЦ, ПМПК, ПМ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 специалисты ПМПК, ПМПк, У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0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ПМПК, РИМЦ, 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Воронина, 5-20-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5:00Z</dcterms:created>
  <dc:creator>Татьяна</dc:creator>
  <dc:description/>
  <cp:keywords/>
  <dc:language>en-US</dc:language>
  <cp:lastModifiedBy>Admin</cp:lastModifiedBy>
  <cp:lastPrinted>2010-02-27T10:06:00Z</cp:lastPrinted>
  <dcterms:modified xsi:type="dcterms:W3CDTF">2010-06-22T10:45:00Z</dcterms:modified>
  <cp:revision>2</cp:revision>
  <dc:subject/>
  <dc:title/>
</cp:coreProperties>
</file>