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01"/>
        <w:gridCol w:w="6804"/>
        <w:gridCol w:w="1134"/>
        <w:gridCol w:w="3005"/>
      </w:tblGrid>
      <w:tr>
        <w:trPr>
          <w:trHeight w:val="2444" w:hRule="atLeast"/>
        </w:trPr>
        <w:tc>
          <w:tcPr>
            <w:tcW w:w="147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педсовета № 1 от 31 августа 201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едсовета __________________ /Л.В. Хагу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еречень учебной литературы на 2010-2011 учебный год МОУ СОШ № 13</w:t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 (код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гаркова Н.Г., Агарков Ю.А. Учебник по обучению грамоте и чт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ракова Н.А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ракова Н.А., Каленчук М.Л., Малаховская О.В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енчук М.Л. и др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енчук М.Л. и др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ракова Н.А. 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ракова Н.А. 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ракова Н.А. 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ракова Н.А. 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болетова М. З.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болетова М. З.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болетова М. З.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кинА.Л.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кинА.Л.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кин А.Л.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кин А.Л.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това О.Н., Трафимова Г.В., Трафимов С.А. 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това О.Н., Трафимова Г.В., Трафимов С.А. 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това О.Н., Трафимова Г.В., Трафимов С.А. 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това О.Н., Трафимова Г.В., Трафимов С.А. и др. 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ин B.C., Кубышкина Э.И. 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ин B.C., Кубышкина Э.И. 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ин B.C., Кубышкина Э.И. 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ин B.C. 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нева А.А., Рагозина Т.М. 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нева А.А., Рагозина Т.М. 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нева А.А., Рагозина Т.М. 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нева А.А. и др. 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веев А.Н.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веев А.Н.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веев А.Н., Соболева Ю.М.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веев А.Н., Соболева Ю.М.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вова С. И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остенцова Л.А., Ладыженская ТА., Дейкина А.Д. и др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вова СИ., Львов В.В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вова СИ., Львов В.В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ьвова СИ., Львов В.В.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хина В.П., Коровина В.Я., Журавлев В.П.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вина В.Я.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вина В.Я., Коровин В.И., Збарский И.С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82" w:hRule="atLeast"/>
        </w:trPr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»а»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5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уфман К.И., Кауфман М.Ю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»б»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уфман К.И., Кауфман М.Ю. 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ленкин Н.Я., Жохов В.И., Чесноков А.С. и др.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ленкин Н.Я., Жохов В.И., Чесноков А.С. и др.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дкович А.Г. Алге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дкович А.Г. Алге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дкович А.Г.  Алге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танасян Л.С , Бутузов В.Ф., Кадомцев СБ. и др. Геометр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ринович Н.Д. Информатика и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ринович Н.Д. Информатика и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гасин А.А., Годер Г.И., Свенцицкая И.С. История Древне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гибалова Е.В., Донской Г.М. История Средних ве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ленский  М.Я., Туревский И.М., Торочкова Т.Ю.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ленский  М.Я., Туревский И.М., Торочкова Т.Ю.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ленский  М.Я., Туревский И.М., Торочкова Т.Ю.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роко-Цюпа О.С, Сороко-Цюпа А.О. Всеобщая история. Новейшая 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илов А.А., Косулина Л.Г., Брандт М.Ю. История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любов Л.Н., Городецкая Н.И., Иванова Л.Ф. 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любов Л.Н., Городецкая Н.И., Иванова Л.Ф. 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любов Л.Н., Городецкая Н.И., Иванова Л.Ф. Обществозн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нов В.П., Савельева Л.В. Земле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инская В.А., Душина И.В., Щенев В.А. 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нов В.П., Баринова И.И. Ром Я.В., Лобжанидзе А.А. Природа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нов В.П., Баринова И.И. Ром Я.В., Лобжанидзе А.А. Хозяйство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кулова В.М., Иванова Н.В. Природо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харов В.Б., Сонин Н.И. 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нин Н.И., Сапин М.Р. 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монтов С.Г., Захаров В.Б., Агафонова И.Б., Сонин Н.И. 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ышкин А.В., Гутник Е.М. 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шинский И.И., Новошинская Н.С. 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шинский И.И., Новошинская Н.С. 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пская Ю.В., Лебедева Н.И., Литикова Л.В. и др. под ред. Симоненко В.Д. Технология. Обслуживающий т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пская Ю.В., Лебедева Н.И., Литикова Л.В. и др. под ред. Симоненко В.Д. Технология. Обслуживающий т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ница Н.В., Табурчак О.В., Кожина О.А. и др. под ред. Симоненко В.Д. Технология. Обслуживающий т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нчаров Б.А., Елисеева Е.В., Электов А.А. и др. под ред. Симоненко В.Д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атырев А.Н., Очинин О.П., Самородский П.С. и др. под ред. Симоненко В.Д. 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дасаров Л.В.  Основы безопасности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ская кубань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дасаров Л.В.  Основы безопасности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ская кубань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ях В.И., Зданевич А.А. Физическая культу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бедев Ю.В. Литература (базовый и профильный уров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3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а Л.А., Михайлов О.Н., Турков A.M. и др.; Чалмаев В.А., Михайлов О.Н., Павловский А.И. и др. под ред. Журавлева В.П. Литература (базовый и профильный уров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овлев В.П., Лапа Н.М., Перегудова Э.Ш. и др. Английский язык (базовый уровен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могоров А.Н., Абрамов A.M., Дудницын Ю.П. и др. Алгебра и начала математического анализа (базовый уровен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5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ринович Н.Д. Информатика и ИКТ (базов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ринович Н.Д. Информатика и ИКТ (базов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гладин Н.В. Всеобщая история (базовый и профильный уров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вандовский А.А., Щетинов Ю.А., Мироненко СВ. История России (базов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харов А.Н., Буганов В.И.; Буганов В.И., Зырянов П.Н. под ред. Сахарова А.Н. История России (профильн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9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любов Л.Н., Городецкая Н.И., Матвеев А.И. под ред. Боголюбова Л.Н. Обществознание (базов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аковский В.П. География (базов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харов В.Б., Мамонтов С.Г., Сонин Н.И., Захарова Е.Т. Биология (профильн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харов В.Б., Мамонтов С.Г., Сонин Н.И., Захарова Е.Т. Биология (профильн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якишев Т.Я., Буховцев Б.Б., Чаругин В.М.   Физика (базовый и профильный уров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шинский И.И., Новошинская Н.С. Химия (базов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9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шинский И.И., Новошинская Н.С. Химия (базовый уров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инин О.П., Матяш Н.В., Симоненко В.Д. под ред. Симоненко В.Д. Технология (базовый уровен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ях В.И., Зданевич А.А. Физическая культура (базовый уровен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ск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 Н. Еременко 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рук М.В. 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ёхбратов Б.А. Кубановедение:археология, мифология,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.А. Трёхбратов Кубан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.А. Трёхбратов  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.А. Трёхбратов История Кубани конец 18-19 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.Г.Зайцев История Кубани 20 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Н.Ратушняк История Кубани с древнейших времён до конца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етнев  История Кубани ХХ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ородина А.В. Основы православной культуры: мы и наша культу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вченко Л.Н. 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но-исторические традиции Отечества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вченко Л.Н. 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но-исторические традиции Отечества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одина А.В. Основы православной культуры: мир вокруг и внутри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вченко Л.Н. 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но-исторические традиции Отечества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одина А.В. Православие - культурообразующая религ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Бородина Основы православной культуры раздел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Д. Критская, Т.С. Шмагина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Д. Критская, Т.С. Шмагина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Д. Критская, Т.С. Шмагина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Д. Критская, Т.С. Шмагина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 И. Науменко. В. В. Алеев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 И. Науменко. В. В. Алеев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 И. Науменко. В. В. Алеев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01"/>
        <w:gridCol w:w="6804"/>
        <w:gridCol w:w="1134"/>
        <w:gridCol w:w="3005"/>
      </w:tblGrid>
      <w:tr>
        <w:trPr>
          <w:trHeight w:val="288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 (код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дательство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09:00Z</dcterms:created>
  <dc:creator>User</dc:creator>
  <dc:description/>
  <cp:keywords/>
  <dc:language>en-US</dc:language>
  <cp:lastModifiedBy>Admin</cp:lastModifiedBy>
  <dcterms:modified xsi:type="dcterms:W3CDTF">2010-10-04T16:09:00Z</dcterms:modified>
  <cp:revision>2</cp:revision>
  <dc:subject/>
  <dc:title/>
</cp:coreProperties>
</file>