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БОУ СОШ № 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я образован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78"/>
        <w:gridCol w:w="2916"/>
        <w:gridCol w:w="2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фойе ОУ информационного уголка, посвящённого 74-й годовщине со дня образования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го уголка нет, информация размещена на стенде на 1 этаже « Граф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ы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 С.М.Совт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аката «13 сентября – День образования Краснодар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ИЗО  в 5,6 классах оформили плакат количество участников – 32 ч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ЗО С.М.Совту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на проведения праздничных тематических мероприятий  в этот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 на стенде «Графики, приказ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С.М.Совту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линейки гимнами РФ, КК,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роведена в рекреации 1 этажа школы, из-за отсутствия аппаратуры гимны слушали через кассетный магнито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 Овсиенко Е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учащихся о необходимости парадной формы                      13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 были в нарядной школьной 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оржественной общешкольной линейк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 исполнение (совместное пение) государственного гимна Российской Федерации, Краснодарского края, Павловского района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торжественный  вынос флагов Российской Федерации, Краснодарского кра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выступление директора СОШ № 13 Хагуш Л.В.                              с поздравлением и краткой исторической справкой о знаменательной дате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упление заместителя руководителя по воспитательной работе с ознакомлением учащихся о предстоящих в этот день тематических мероприятиях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роведена традиционно во вторник в 9 часов 30 минут для учащихся 1-11 классов, материал на линейку подготовила библиотекарь, учитель кубановедения Волкова Л.Н., подготовила выступление с представителями совета старшеклассников кл.рук. 9б класса Старикова В.А., прослушивание гимнов организовала зам. дир по ВР Овсиенко Е.Н., вынос флагов подготовила зам. дир по ВР С.М.Совту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С.М.Совт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9б класса Старикова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Волков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Всекубанский классный час «Ты, Кубань, ты, наша родина!» по разработанным методическим рекомендациям (прилагают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ден на 1 уроке  8.00-8.40 в разных формах в 1-11 класс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Кубани. Нам есть чем гордиться!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технологии во 2 классе  дети выполняли поделки из природного матер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школы С.М.Совтус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иректор МБОУ СОШ № 13                                                                         Л.В.Хагуш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. С.М.Совту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. 3-05-81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42:00Z</dcterms:created>
  <dc:creator>Admin</dc:creator>
  <dc:description/>
  <dc:language>en-US</dc:language>
  <cp:lastModifiedBy>admin</cp:lastModifiedBy>
  <cp:lastPrinted>2011-09-12T13:34:00Z</cp:lastPrinted>
  <dcterms:modified xsi:type="dcterms:W3CDTF">2011-10-02T16:42:00Z</dcterms:modified>
  <cp:revision>2</cp:revision>
  <dc:subject/>
  <dc:title/>
</cp:coreProperties>
</file>