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1</w:t>
      </w:r>
    </w:p>
    <w:p>
      <w:pPr>
        <w:pStyle w:val="Style16"/>
        <w:spacing w:before="0" w:after="0"/>
        <w:jc w:val="center"/>
        <w:rPr/>
      </w:pPr>
      <w:r>
        <w:rPr>
          <w:b/>
          <w:i/>
        </w:rPr>
        <w:t xml:space="preserve">Выступление заместителя директора МОУ СОШ № 13 по воспитательной работе Совтус С.М. 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а общешкольном родительском собрании 14.05.2009 г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/>
      </w:pPr>
      <w:r>
        <w:rPr/>
        <w:t>1 слайд  Лето – это маленькая жизнь,</w:t>
      </w:r>
    </w:p>
    <w:p>
      <w:pPr>
        <w:pStyle w:val="Style16"/>
        <w:spacing w:before="0" w:after="0"/>
        <w:rPr/>
      </w:pPr>
      <w:r>
        <w:rPr/>
        <w:t xml:space="preserve">                </w:t>
      </w:r>
      <w:r>
        <w:rPr/>
        <w:t xml:space="preserve">а для педагога самая жаркая пора, </w:t>
      </w:r>
    </w:p>
    <w:p>
      <w:pPr>
        <w:pStyle w:val="Style16"/>
        <w:spacing w:before="0" w:after="0"/>
        <w:rPr/>
      </w:pPr>
      <w:r>
        <w:rPr/>
        <w:t xml:space="preserve">               </w:t>
      </w:r>
      <w:r>
        <w:rPr/>
        <w:t>и не только из-за температуры воздуха.</w:t>
      </w:r>
    </w:p>
    <w:p>
      <w:pPr>
        <w:pStyle w:val="Style16"/>
        <w:spacing w:before="0" w:after="0"/>
        <w:rPr/>
      </w:pPr>
      <w:r>
        <w:rPr/>
        <w:t xml:space="preserve">               </w:t>
      </w:r>
      <w:r>
        <w:rPr/>
        <w:t>Это – пятая, шестая,</w:t>
      </w:r>
    </w:p>
    <w:p>
      <w:pPr>
        <w:pStyle w:val="Style16"/>
        <w:spacing w:before="0" w:after="0"/>
        <w:rPr/>
      </w:pPr>
      <w:r>
        <w:rPr/>
        <w:t xml:space="preserve">               </w:t>
      </w:r>
      <w:r>
        <w:rPr/>
        <w:t>а порой и седьмая четверть.</w:t>
      </w:r>
    </w:p>
    <w:p>
      <w:pPr>
        <w:pStyle w:val="Style16"/>
        <w:spacing w:before="0" w:after="0"/>
        <w:rPr/>
      </w:pPr>
      <w:r>
        <w:rPr/>
        <w:t xml:space="preserve">              </w:t>
      </w:r>
      <w:r>
        <w:rPr/>
        <w:t>Мы не расстаемся со своими воспитанниками и лето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 xml:space="preserve">Наибольший всплеск подростковой преступности наблюдается во время школьных каникул. Одной из причин этого является неорганизованность досуга несовершеннолетних, да и родители заняты на работе, зачастую ребенок остается без должного внимания и заботы. Возникает необходимость обратить внимание на организацию досуга несовершеннолетних в каникулярное время,  а особенно на категорию детей, находящихся в социально-опасном положении. </w:t>
      </w:r>
    </w:p>
    <w:p>
      <w:pPr>
        <w:pStyle w:val="Style16"/>
        <w:rPr/>
      </w:pPr>
      <w:r>
        <w:rPr/>
        <w:t xml:space="preserve">   </w:t>
      </w:r>
      <w:r>
        <w:rPr/>
        <w:t xml:space="preserve">Состояние здоровья детей , увеличение учебных нагрузок, материальное положение многих семей и ряд социальнозависимых показателей неблагополучия, свидетельствуют об острой необходимости любых форм организации досуга, оздоровления детей и подростков в летний период. Летние каникулы составляют значительную часть свободного времени детей, поэтому лето для них – это разрядка накопившейся за год напряженности.   Существование этих проблем заставило создать комплексную программу летней оздоровительной кампании в МОУ СОШ № 13.   Уже третий год в школе существует воспитательная программа развития детского летнего отдыха « Лето»           </w:t>
      </w:r>
    </w:p>
    <w:p>
      <w:pPr>
        <w:pStyle w:val="Style16"/>
        <w:rPr/>
      </w:pPr>
      <w:r>
        <w:rPr/>
        <w:t>2 слайд  Цель программы:  создание условий для организации летнего досуга и занятости учащихся.</w:t>
      </w:r>
    </w:p>
    <w:p>
      <w:pPr>
        <w:pStyle w:val="Style16"/>
        <w:rPr/>
      </w:pPr>
      <w:r>
        <w:rPr/>
        <w:t xml:space="preserve">  </w:t>
      </w:r>
      <w:r>
        <w:rPr/>
        <w:t>Для осуществления цели намечены задачи по оздоровлению и профилактике безнадзорности несовершеннолетних. Основными среди них мы считаем: -обеспечение условий для укрепления здоровья детей; - вовлечение всех групп детей, находящихся в социально-опасном положении в различные формы деятельности, - развитие познавательных способностей; - организация труда несовершеннолетних.</w:t>
      </w:r>
    </w:p>
    <w:p>
      <w:pPr>
        <w:pStyle w:val="Style16"/>
        <w:rPr/>
      </w:pPr>
      <w:r>
        <w:rPr/>
        <w:t xml:space="preserve">3 слайд  Содержание программы: </w:t>
      </w:r>
    </w:p>
    <w:p>
      <w:pPr>
        <w:pStyle w:val="Style16"/>
        <w:rPr/>
      </w:pPr>
      <w:r>
        <w:rPr/>
        <w:t>Основными направлениями деятельности программы является:.Организация работы:</w:t>
      </w:r>
    </w:p>
    <w:p>
      <w:pPr>
        <w:pStyle w:val="Style16"/>
        <w:spacing w:before="0" w:after="0"/>
        <w:rPr/>
      </w:pPr>
      <w:r>
        <w:rPr/>
        <w:t>Ремонтной бригады старшеклассников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/>
      </w:pPr>
      <w:r>
        <w:rPr/>
        <w:t>Трудовой практики учащихся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/>
      </w:pPr>
      <w:r>
        <w:rPr/>
        <w:t>Спортивной площадки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/>
      </w:pPr>
      <w:r>
        <w:rPr/>
        <w:t>Компьютерного кабинета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/>
      </w:pPr>
      <w:r>
        <w:rPr/>
        <w:t>Лагеря дневного пребывания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rPr/>
      </w:pPr>
      <w:r>
        <w:rPr/>
        <w:t>Социально-психолого-педагогическая службы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2</w:t>
      </w:r>
    </w:p>
    <w:p>
      <w:pPr>
        <w:pStyle w:val="Style16"/>
        <w:rPr/>
      </w:pPr>
      <w:r>
        <w:rPr/>
        <w:t>4 слайд  ( фото) Ремонтная бригада старшеклассников</w:t>
      </w:r>
    </w:p>
    <w:p>
      <w:pPr>
        <w:pStyle w:val="Style16"/>
        <w:rPr/>
      </w:pPr>
      <w:r>
        <w:rPr/>
        <w:t xml:space="preserve">     </w:t>
      </w:r>
      <w:r>
        <w:rPr/>
        <w:t xml:space="preserve">Формируется из числа учащихся 8-10 классов. При  зачислении детей в ремонтно-строительную бригаду обращается особое внимание на следующие категории подростков: дети-сироты и оставшиеся без попечения родителей, дети , находящиеся в социально-опасном положении трудной жизненной ситуации. Основная задача – привитие добросовестного отношения к труду, бережное отношение к школе, которую дети сами ремонтируют. </w:t>
      </w:r>
    </w:p>
    <w:p>
      <w:pPr>
        <w:pStyle w:val="Style16"/>
        <w:rPr/>
      </w:pPr>
      <w:r>
        <w:rPr/>
        <w:t>5 слайд  ( фото ) Трудовая практика учащихся ( 5-ая трудовая четверть)</w:t>
      </w:r>
    </w:p>
    <w:p>
      <w:pPr>
        <w:pStyle w:val="Style16"/>
        <w:rPr/>
      </w:pPr>
      <w:r>
        <w:rPr/>
        <w:t xml:space="preserve">     </w:t>
      </w:r>
      <w:r>
        <w:rPr/>
        <w:t>Летняя трудовая практика является одной из форм организации труда и отдыха учащихся и считается 5 трудовой четвертью.  Организация практики проходит дифференцированно, так как есть дети, имеющие медицинские противопоказания. Для них подбирается работа в кабинетах, в библиотеке школы. Дети, находящиеся в социально-опасном положении находятся под пристальным вниманием классного руководителя, на время прохождения практики им даются индивидуальные поручения ( подготовка физкультминутки, минутки интересного, минутки безопасности, правовой минутки). ( фото) Для классных коллективов стало традицией - после окончания практики идти  в поход . При подготовке этого мероприятия главными помощниками являются родите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 слайд  ( фото ) Спортивная площадка</w:t>
      </w:r>
    </w:p>
    <w:p>
      <w:pPr>
        <w:pStyle w:val="Style16"/>
        <w:rPr/>
      </w:pPr>
      <w:r>
        <w:rPr/>
        <w:t xml:space="preserve">     </w:t>
      </w:r>
      <w:r>
        <w:rPr/>
        <w:t>Спортивная площадка организовывается с целью занятости подростков летом в вечернее время. Для этого задействован спортивный зал школы, тренажерный зал и стадион. Время работы площадки с 18.00 до 21.00 часов. В течение лета работает секция «Спортивные игры». Ведется журнал учета работы педагогов дополнительного образования в летний период. При наборе детей в спортивные секции в первую очередь отдается предпочтение детям, находящимся в социально-опасном положении. В течение лета дети участвуют в различного рода спортивных соревнованиях и мероприятиях, имеют грамоты и кубки.</w:t>
      </w:r>
    </w:p>
    <w:p>
      <w:pPr>
        <w:pStyle w:val="Style16"/>
        <w:rPr/>
      </w:pPr>
      <w:r>
        <w:rPr/>
        <w:t>7 слайд (  фото ) Компьютерный кабинет</w:t>
      </w:r>
    </w:p>
    <w:p>
      <w:pPr>
        <w:pStyle w:val="Style16"/>
        <w:rPr/>
      </w:pPr>
      <w:r>
        <w:rPr/>
        <w:t xml:space="preserve">       </w:t>
      </w:r>
      <w:r>
        <w:rPr/>
        <w:t>Во многих семьях из-за материального положения нет возможности  приобрести компьютер, а в современное время владение компьютером очень важно, даже необходимо. Поэтому  в период каникул для учащихся школы работает компьютерный кабинет под руководством заведующего кабинетом информатики. Эта форма занятости детей пользуется среди несовершеннолетних огромной популярностью. В этом кабинете каждый ребенок находит занятие по интересам, кто-то играет в игры, кто-то ищет интересующую его информацию, кто-то создает свой сайт, а кто-то уже имеет друзей по переписке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3</w:t>
      </w:r>
    </w:p>
    <w:p>
      <w:pPr>
        <w:pStyle w:val="Style16"/>
        <w:rPr/>
      </w:pPr>
      <w:r>
        <w:rPr/>
        <w:t>8 слайд ( фото ) Лагерь дневного пребывания ( выступление агитбригады учащихся 3 класса)</w:t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 xml:space="preserve">Лагерь дневного пребывания рассчитан на учащихся 1-7 классов.  В школе организовано два потока лагерных смен.  Один поток на финансирование Краснодарского регионального отделения Фонда социального страхования РФ, в нем задействовано 40 школьников. Второй поток на финансирование из муниципального бюджета Павловского района, было охвачено 20 человек. Воспитателями в лагере работают учителя начальной школы, старшая вожатая, учителя школы. В этом году на базе нашей школы будут проходить практику наши выпускницы, студентки Краснодарского колледжа физкультуры и спорта Бармакова Екатерина и Павленко Александра. Кроме того к работе с детьми привлекаются в качестве вожатых, спортивных инструкторов старшеклассники. В связи с тем, что сейчас большое внимание уделяется развитию школьного ученического самоуправления, на период работы лагеря избираются временные органы ученического самоуправления, в этом году планируем провести ролевую игру  « Выборы лидера». Надо сказать , что дети в лагерь идут с удовольствием, потому что скучно им здесь не бывает. Каждую неделю в лагере дети участвуют в подготовке социально-значимого коллективно-творческого дела, тему которого определяют сами.  В прошлом году были проведены увлекательные , познавательные мероприятия: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Викторина « В гостях у тети кошки»;</w:t>
      </w:r>
    </w:p>
    <w:p>
      <w:pPr>
        <w:pStyle w:val="Style16"/>
        <w:spacing w:before="0" w:after="0"/>
        <w:rPr/>
      </w:pPr>
      <w:r>
        <w:rPr/>
        <w:t>- Театрализованное представление « Винегрет»                                                                                                                                                                                                              – Познавательно-развлекательная программа « Перекресток большого города»;</w:t>
      </w:r>
    </w:p>
    <w:p>
      <w:pPr>
        <w:pStyle w:val="Style16"/>
        <w:spacing w:before="0" w:after="0"/>
        <w:rPr/>
      </w:pPr>
      <w:r>
        <w:rPr/>
        <w:t>- Конкурс выступления агитбригад  по духовному воспитанию школьников по теме « Любовь к жизни»</w:t>
      </w:r>
    </w:p>
    <w:p>
      <w:pPr>
        <w:pStyle w:val="Style16"/>
        <w:spacing w:before="0" w:after="0"/>
        <w:rPr/>
      </w:pPr>
      <w:r>
        <w:rPr/>
        <w:t>- Театрализованное представление «Сказка – ложь, да в ней намек: всем курильщикам урок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9 слайд ( фото)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Основной целью организации работы лагеря дневного пребывания является оздоровление детей. Так как проведение оздоровительных мероприятий дает хорошие результаты, мы намерены не только продолжить, но и значительно усовершенствовать работу по оздоровлению детей. К началу летних каникул ( опираясь на опыт других школ) мы планируем сделать как минимум две дорожки здоровья: « Ежовая тропка» ( насыпаются еловые и сосновые иглы  и дети ходят по ним босиком ) и такую же дорожку из гальки «Каменка». Уже сейчас планируем минутки закаливания «Босиком по утренней росе», « Воздушные ванны». В этом году планируем провести игры на местности типа «Зарничка», « Экологическая тропа», продолжить традиционные  выезды в бассейн и аквапарк ст. Павловской.</w:t>
      </w:r>
    </w:p>
    <w:p>
      <w:pPr>
        <w:pStyle w:val="Style16"/>
        <w:spacing w:before="0" w:after="0"/>
        <w:rPr/>
      </w:pPr>
      <w:r>
        <w:rPr/>
        <w:t xml:space="preserve">Чтобы учесть все пожелания детей и их родителей, планируем проведение понедельного опроса « Лагерь глазами детей и их родителей». Думаем, что это поможет сделать пребывание детей в лагере интересным и запоминающимся.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9 слайд ( фото ) Социально-психолого-педагогическая служб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ins w:id="0" w:author="Unknown" w:date="0-00-00T00:00:00Z"/>
        </w:rPr>
      </w:pPr>
      <w:r>
        <w:rPr/>
        <w:t>Летняя оздоровительная кампания требует пристального внимания и усилий, так как решает вопросы социально-психологической реабилитации детей в период каникул. Какая бы ни была направленность работы необходимо везде заботиться о здоровье детей. Мы в первую очередь нацелены на сохранение и восстановление здоровья детей и подростков. Поскольку здоровье – понятие комплексное помимо врачей к работе привлекаются педагог-психолог и социальный педаго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я работу с детьми нужно помнить, что особое внимание надо уделять детям, находящимся в социально-опасном положении и трудной жизненной ситуации</w:t>
      </w:r>
    </w:p>
    <w:p>
      <w:pPr>
        <w:pStyle w:val="Normal"/>
        <w:rPr/>
      </w:pPr>
      <w:r>
        <w:rPr>
          <w:sz w:val="24"/>
          <w:szCs w:val="24"/>
        </w:rPr>
        <w:t>(детям-сиротам и оставшимся без попечения родителей – 7 человек (4%) , детям, состоящим на учете в ОПДН, МКДН – 2 человека(1%) , детям, состоящим на внутришкольном учете – 3 человека (2 %) , детям, из так  называемой группы «риска»- 29 чел.(15%) , детям из многодетных семей – 37 чел. ( 19%), детям из неполных семей – 10 чел. (5%),  детям из малообеспеченных семей – 164 (86%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т мониторинг отражающий положение в нашей школе. Самая большая доля приходится на малообеспеченные семьи, их 86%, значительная часть – 19% - это многодетные семьи. И что нас очень тревожит это - дети группы « риска»- их 1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слай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96917488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реализации закона № 1539 планируем охватить все эти категории детей полезной деятельностью. Разработан план работы школы с подростками, состоящими на профилактическом учете, и детьми из семей, требующих особого внимания летом 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слай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работы МОУ СОШ № 1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подростками, состоящими на профилактическом учете, </w:t>
      </w:r>
    </w:p>
    <w:p>
      <w:pPr>
        <w:pStyle w:val="Normal"/>
        <w:jc w:val="center"/>
        <w:rPr/>
      </w:pPr>
      <w:r>
        <w:rPr/>
        <w:t>и детьми из семей, требующих особого внимания летом 2009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2693"/>
        <w:gridCol w:w="127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просов детей и подростков на лето 2009. Консультативн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к прохождению трудов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к проведению социально-значи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., 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выпускных экза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с правами несовершеннолетних при устройстве на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работу лагеря днев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работу спортивных секций в вечерн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педагоги доп. об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работу школьной строительно-ремонтной бриг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в работу по косметическому ремонту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ставников за уче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общественность</w:t>
            </w:r>
          </w:p>
        </w:tc>
      </w:tr>
    </w:tbl>
    <w:p>
      <w:pPr>
        <w:pStyle w:val="Style16"/>
        <w:rPr/>
      </w:pPr>
      <w:r>
        <w:rPr/>
        <w:t xml:space="preserve">    </w:t>
      </w:r>
      <w:r>
        <w:rPr/>
        <w:t>Продолжим возрождение наставничества на время летнего периода за детьми, состоящими на профилактических учетах (на  школьном, в ОПДН, МКДН). За каждым учащимся, а их у нас 5 человек (3%), будут закреплены педагог, в лице классного руководителя, и представитель общественности, которые смогут контролировать не только пребывание подростков в общественных местах , но и всю их жизнедеятельность во время летних каникул.</w:t>
      </w:r>
    </w:p>
    <w:p>
      <w:pPr>
        <w:pStyle w:val="Style16"/>
        <w:rPr/>
      </w:pPr>
      <w:r>
        <w:rPr/>
        <w:t xml:space="preserve">     </w:t>
      </w:r>
      <w:r>
        <w:rPr/>
        <w:t>В течение лета будет работать консультативный подростковый центр. Разработана программа деятельности центра на летний период «Я среди людей».</w:t>
      </w:r>
    </w:p>
    <w:p>
      <w:pPr>
        <w:pStyle w:val="Style16"/>
        <w:rPr/>
      </w:pPr>
      <w:r>
        <w:rPr/>
        <w:t xml:space="preserve">       </w:t>
      </w:r>
    </w:p>
    <w:p>
      <w:pPr>
        <w:pStyle w:val="Style16"/>
        <w:jc w:val="center"/>
        <w:rPr/>
      </w:pPr>
      <w:r>
        <w:rPr/>
        <w:t>6</w:t>
      </w:r>
    </w:p>
    <w:p>
      <w:pPr>
        <w:pStyle w:val="Style16"/>
        <w:rPr/>
      </w:pPr>
      <w:r>
        <w:rPr/>
        <w:t xml:space="preserve">Социально-психолого-педагогической службой постоянно будет вестись работа по выявлению фактов продажи несовершеннолетним спиртных напитков и табакосодержащих изделий близлежащими магазинами . На данный момент магазины не ведут торговлю названными изделиями. </w:t>
      </w:r>
    </w:p>
    <w:p>
      <w:pPr>
        <w:pStyle w:val="Style16"/>
        <w:rPr/>
      </w:pPr>
      <w:r>
        <w:rPr/>
        <w:t xml:space="preserve"> </w:t>
      </w:r>
      <w:r>
        <w:rPr/>
        <w:t>12 слайд ( фото)</w:t>
      </w:r>
    </w:p>
    <w:p>
      <w:pPr>
        <w:pStyle w:val="Style16"/>
        <w:rPr/>
      </w:pPr>
      <w:r>
        <w:rPr/>
        <w:t xml:space="preserve"> </w:t>
      </w:r>
      <w:r>
        <w:rPr/>
        <w:t>Планируется организовать силами педколлектива, детей и родителей уголок психологической разгрузки. С помощью него хорошо проводить тренинги саморегуляции и релаксации. В состав этого удивительного уголка планируем включить:</w:t>
      </w:r>
    </w:p>
    <w:p>
      <w:pPr>
        <w:pStyle w:val="Style16"/>
        <w:rPr/>
      </w:pPr>
      <w:r>
        <w:rPr/>
        <w:t>-музыку, с помощью аудиосистемы и набора релаксационных альбомов ( голоса птиц, шум дождя, звуки леса и др. ) так легко создать необходимое душевное состояние;</w:t>
      </w:r>
    </w:p>
    <w:p>
      <w:pPr>
        <w:pStyle w:val="Style16"/>
        <w:rPr/>
      </w:pPr>
      <w:r>
        <w:rPr/>
        <w:t>- кресло-качалку, за считанные минуты у сидящего в кресле настроение быстро меняется в лучшую сторону, на лице появляется восторженная улыбка;</w:t>
      </w:r>
    </w:p>
    <w:p>
      <w:pPr>
        <w:pStyle w:val="Style16"/>
        <w:rPr/>
      </w:pPr>
      <w:r>
        <w:rPr/>
        <w:t>-массажные мячики, которые чрезмерно эффективны для развития мелкой моторики и тактильной тренировки рук и стоп;</w:t>
      </w:r>
    </w:p>
    <w:p>
      <w:pPr>
        <w:pStyle w:val="Style16"/>
        <w:rPr/>
      </w:pPr>
      <w:r>
        <w:rPr/>
        <w:t>-картинки « Магический третий глаз», для концентрации своего внимания и развития творческого мышления.</w:t>
      </w:r>
    </w:p>
    <w:p>
      <w:pPr>
        <w:pStyle w:val="Style16"/>
        <w:rPr/>
      </w:pPr>
      <w:r>
        <w:rPr/>
        <w:t>Мы уверены, в период летней оздоровительной кампании работа социально-психолого-педагогической службы обеспечит эффективное социально-психологическое пребывание детей в школе.</w:t>
      </w:r>
    </w:p>
    <w:p>
      <w:pPr>
        <w:pStyle w:val="Style16"/>
        <w:rPr/>
      </w:pPr>
      <w:r>
        <w:rPr/>
        <w:t>13 слайд ( фото)  Родительская общественность</w:t>
      </w:r>
    </w:p>
    <w:p>
      <w:pPr>
        <w:pStyle w:val="Style16"/>
        <w:rPr/>
      </w:pPr>
      <w:r>
        <w:rPr/>
        <w:t xml:space="preserve">   </w:t>
      </w:r>
      <w:r>
        <w:rPr/>
        <w:t>Неизменными помощниками  в организации летней кампании являются родители учащихся. Ни одно мероприятие в школе не проходит без их активного участия. Все их силы направлены на оздоровление детей:  поездки на море, в горы, отдых и лечение в различных санаториях, лагерях. Родители умело используют помощь своих детей и организуют их трудовую деятельность  на собственных приусадебных участках, тем самым приучая их к труду.</w:t>
      </w:r>
    </w:p>
    <w:p>
      <w:pPr>
        <w:pStyle w:val="Style16"/>
        <w:spacing w:before="0" w:after="0"/>
        <w:rPr/>
      </w:pPr>
      <w:r>
        <w:rPr/>
        <w:t>В результате проведенной работы в период летней кампании  2008 мы наблюдаем положительные результаты</w:t>
      </w:r>
    </w:p>
    <w:p>
      <w:pPr>
        <w:pStyle w:val="Style16"/>
        <w:spacing w:before="0" w:after="0"/>
        <w:rPr/>
      </w:pPr>
      <w:r>
        <w:rPr/>
        <w:t xml:space="preserve">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14 слайд.          Вашему вниманию мониторинг охвата детей организованной и неорганизованной занятостью. 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Количество охваченных детей – 100 %</w:t>
      </w:r>
    </w:p>
    <w:p>
      <w:pPr>
        <w:pStyle w:val="Style16"/>
        <w:spacing w:before="0" w:after="0"/>
        <w:rPr/>
      </w:pPr>
      <w:r>
        <w:rPr/>
        <w:t xml:space="preserve">                    </w:t>
      </w:r>
      <w:r>
        <w:rPr/>
        <w:t>Организованной занятостью – из 183 в 2008 году – 170 чел, - 93%, неорганизованной занятостью – 13 чел – 7 %</w:t>
      </w:r>
    </w:p>
    <w:p>
      <w:pPr>
        <w:pStyle w:val="Style16"/>
        <w:spacing w:before="0" w:after="0"/>
        <w:rPr/>
      </w:pPr>
      <w:r>
        <w:rPr/>
        <w:t xml:space="preserve">                   </w:t>
      </w:r>
      <w:r>
        <w:rPr/>
        <w:t>Организованной занятостью – из 181 в 2009 году – 177 чел. – 92%, неорганизованной занятостью – 14 чел- 8 %</w:t>
      </w:r>
    </w:p>
    <w:p>
      <w:pPr>
        <w:pStyle w:val="Style16"/>
        <w:spacing w:before="0" w:after="0"/>
        <w:jc w:val="center"/>
        <w:rPr/>
      </w:pPr>
      <w:r>
        <w:rPr/>
        <w:t>7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2067865124" r:id="rId4"/>
        </w:objec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15 слайд Мы сравнили количество детей  основной группы здоровья этого года с предыдущим и увидели увеличение на 3%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85pt;margin-top:1.05pt;width:433.45pt;height:252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391738764" r:id="rId6"/>
        </w:object>
      </w:r>
      <w:r>
        <w:rPr/>
        <w:t>В основной группе здоровья в 2007-2008 учебном году было на 193 человека 152 уч-ся - 79 %, в подготовительной группе 41 чел.- 21%</w:t>
      </w:r>
    </w:p>
    <w:p>
      <w:pPr>
        <w:pStyle w:val="Style16"/>
        <w:spacing w:before="0" w:after="0"/>
        <w:rPr/>
      </w:pPr>
      <w:r>
        <w:rPr/>
        <w:t>В основной группе здоровья в 2008-2009 учебном году было на 191 человек 156  уч-ся - 82 %, в подготовительной группе 35 чел.- 18 %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br w:type="textWrapping" w:clear="all"/>
      </w:r>
      <w:r>
        <w:rPr/>
        <w:t>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 слайд  Мы проанализировали пропуски уроков по болезни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494249622" r:id="rId8"/>
        </w:object>
      </w:r>
    </w:p>
    <w:p>
      <w:pPr>
        <w:pStyle w:val="Style16"/>
        <w:spacing w:before="0" w:after="0"/>
        <w:rPr/>
      </w:pPr>
      <w:r>
        <w:rPr/>
        <w:t>На ша с вами работа очень ясно описывается в писании религи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17 слайд     Всякого скорбящего утешь, </w:t>
      </w:r>
    </w:p>
    <w:p>
      <w:pPr>
        <w:pStyle w:val="Style16"/>
        <w:spacing w:before="0" w:after="0"/>
        <w:rPr/>
      </w:pPr>
      <w:r>
        <w:rPr/>
        <w:t xml:space="preserve">                 </w:t>
      </w:r>
      <w:r>
        <w:rPr/>
        <w:t>всякому слабому помоги,</w:t>
      </w:r>
    </w:p>
    <w:p>
      <w:pPr>
        <w:pStyle w:val="Style16"/>
        <w:spacing w:before="0" w:after="0"/>
        <w:rPr/>
      </w:pPr>
      <w:r>
        <w:rPr/>
        <w:t xml:space="preserve">                 </w:t>
      </w:r>
      <w:r>
        <w:rPr/>
        <w:t>всякого нуждающегося поддержи,</w:t>
      </w:r>
    </w:p>
    <w:p>
      <w:pPr>
        <w:pStyle w:val="Style16"/>
        <w:spacing w:before="0" w:after="0"/>
        <w:rPr/>
      </w:pPr>
      <w:r>
        <w:rPr/>
        <w:t xml:space="preserve">                 </w:t>
      </w:r>
      <w:r>
        <w:rPr/>
        <w:t>всякого смиренного восславь</w:t>
      </w:r>
    </w:p>
    <w:p>
      <w:pPr>
        <w:pStyle w:val="Style16"/>
        <w:spacing w:before="0" w:after="0"/>
        <w:rPr/>
      </w:pPr>
      <w:r>
        <w:rPr/>
        <w:t xml:space="preserve">                </w:t>
      </w:r>
      <w:r>
        <w:rPr/>
        <w:t>и всякого омраченного страхом укрой.</w:t>
      </w:r>
    </w:p>
    <w:p>
      <w:pPr>
        <w:pStyle w:val="Style16"/>
        <w:spacing w:before="0" w:after="0"/>
        <w:rPr/>
      </w:pPr>
      <w:r>
        <w:rPr/>
        <w:t xml:space="preserve">                                               </w:t>
      </w:r>
      <w:r>
        <w:rPr/>
        <w:t>Из писаний религи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то мы и будем делать в течение летних канику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24:00Z</dcterms:created>
  <dc:creator>Admin</dc:creator>
  <dc:description/>
  <cp:keywords/>
  <dc:language>en-US</dc:language>
  <cp:lastModifiedBy>Admin</cp:lastModifiedBy>
  <cp:lastPrinted>2009-04-21T23:28:00Z</cp:lastPrinted>
  <dcterms:modified xsi:type="dcterms:W3CDTF">2009-05-14T16:24:00Z</dcterms:modified>
  <cp:revision>2</cp:revision>
  <dc:subject/>
  <dc:title/>
</cp:coreProperties>
</file>