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13 СТ. НОВОПЕТР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51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342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Style18"/>
              <w:spacing w:lineRule="exact" w:line="273"/>
              <w:ind w:left="43" w:right="-633" w:hanging="0"/>
              <w:rPr/>
            </w:pPr>
            <w:r>
              <w:rPr/>
              <w:t>Утверждаю</w:t>
            </w:r>
          </w:p>
          <w:p>
            <w:pPr>
              <w:pStyle w:val="Style18"/>
              <w:spacing w:lineRule="exact" w:line="273"/>
              <w:ind w:right="-633" w:hanging="0"/>
              <w:rPr/>
            </w:pPr>
            <w:r>
              <w:rPr/>
              <w:t>Директор МБОУ СОШ №13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________Мацегорова И.В. </w:t>
            </w:r>
          </w:p>
          <w:p>
            <w:pPr>
              <w:pStyle w:val="Style18"/>
              <w:spacing w:lineRule="exact" w:line="273"/>
              <w:ind w:right="-633" w:hanging="0"/>
              <w:rPr/>
            </w:pPr>
            <w:r>
              <w:rPr/>
            </w:r>
          </w:p>
          <w:p>
            <w:pPr>
              <w:pStyle w:val="Style18"/>
              <w:spacing w:lineRule="exact" w:line="273"/>
              <w:ind w:right="-633" w:hanging="0"/>
              <w:rPr>
                <w:u w:val="single"/>
              </w:rPr>
            </w:pPr>
            <w:r>
              <w:rPr/>
              <w:t>Приказ №  ___ от «__»___ 2015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Программа 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агеря дневного пребывания  </w:t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715</wp:posOffset>
            </wp:positionH>
            <wp:positionV relativeFrom="paragraph">
              <wp:posOffset>89535</wp:posOffset>
            </wp:positionV>
            <wp:extent cx="6309360" cy="3522980"/>
            <wp:effectExtent l="0" t="0" r="0" b="0"/>
            <wp:wrapNone/>
            <wp:docPr id="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0"/>
          <w:szCs w:val="40"/>
        </w:rPr>
        <w:t>«</w:t>
      </w:r>
      <w:r>
        <w:rPr>
          <w:bCs/>
          <w:caps/>
          <w:sz w:val="40"/>
          <w:szCs w:val="40"/>
        </w:rPr>
        <w:t>ФАКЕЛ</w:t>
      </w:r>
      <w:r>
        <w:rPr>
          <w:caps/>
          <w:sz w:val="40"/>
          <w:szCs w:val="40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>(туристско-краеведческое направление)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tents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045</wp:posOffset>
            </wp:positionH>
            <wp:positionV relativeFrom="paragraph">
              <wp:posOffset>4519930</wp:posOffset>
            </wp:positionV>
            <wp:extent cx="5943600" cy="3522980"/>
            <wp:effectExtent l="0" t="0" r="0" b="0"/>
            <wp:wrapNone/>
            <wp:docPr id="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Новопетровск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10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421"/>
      </w:tblGrid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рт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     </w:t>
            </w:r>
            <w:r>
              <w:rPr>
                <w:bCs/>
                <w:spacing w:val="-5"/>
                <w:sz w:val="28"/>
                <w:szCs w:val="28"/>
              </w:rPr>
              <w:t>Пояснительная записк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Формы и методы организации программ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Перечень организаторов программ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 задачи, используемые при планировании и проведении лагерной сме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21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правления и виды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21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/>
              </w:rPr>
              <w:t>Механизм реализации программы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реализации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 план мероприятий программы «ЭКОтур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08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мониторинг эффективности программ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08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08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уемой литератур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080" w:right="175" w:hanging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я: </w:t>
            </w:r>
          </w:p>
          <w:p>
            <w:pPr>
              <w:pStyle w:val="Normal"/>
              <w:spacing w:lineRule="auto" w:line="360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начальника лагеря</w:t>
            </w:r>
          </w:p>
          <w:p>
            <w:pPr>
              <w:pStyle w:val="Normal"/>
              <w:spacing w:lineRule="auto" w:line="360"/>
              <w:ind w:left="10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инструкции воспитателя лагеря </w:t>
            </w:r>
          </w:p>
          <w:p>
            <w:pPr>
              <w:pStyle w:val="Normal"/>
              <w:spacing w:lineRule="auto" w:line="360"/>
              <w:ind w:left="1080" w:right="175" w:hanging="0"/>
              <w:rPr/>
            </w:pPr>
            <w:r>
              <w:rPr>
                <w:sz w:val="28"/>
                <w:szCs w:val="28"/>
              </w:rPr>
              <w:t>Должностные инструкции руководителя ФВ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ложение о лагере 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авила внутреннего распорядка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нформационная к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264" w:after="0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тур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организации системы экологического образования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/>
            </w:pPr>
            <w:r>
              <w:rPr>
                <w:sz w:val="28"/>
                <w:szCs w:val="28"/>
              </w:rPr>
              <w:t>Направления      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туристическое, гражданско - </w:t>
              <w:softHyphen/>
              <w:t xml:space="preserve">патриотическое, нравственное, содержательно – досуговое,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ое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Начальник лагеря Ткаченко Л.Д.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Аширова Е. В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3 ст.Новопетровс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/>
            </w:pPr>
            <w:r>
              <w:rPr>
                <w:sz w:val="28"/>
                <w:szCs w:val="28"/>
              </w:rPr>
              <w:t>Адрес 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66, Краснодарский край, Павловский район, ст. Новопетровская, ул. Ленина. 35</w:t>
            </w:r>
          </w:p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886191) 3-05-82</w:t>
            </w:r>
          </w:p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3 ст. Новопетровс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 лет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10.Сроки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>24.07.2015г. – 13.08.2015г.  (3 поток)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ind w:left="1080" w:right="24" w:hanging="720"/>
        <w:jc w:val="center"/>
        <w:outlineLvl w:val="0"/>
        <w:rPr>
          <w:b/>
          <w:b/>
          <w:bCs/>
          <w:spacing w:val="-5"/>
          <w:sz w:val="32"/>
          <w:szCs w:val="32"/>
          <w:u w:val="single"/>
        </w:rPr>
      </w:pPr>
      <w:r>
        <w:br w:type="page"/>
      </w:r>
      <w:r>
        <w:rPr>
          <w:b/>
          <w:bCs/>
          <w:spacing w:val="-5"/>
          <w:sz w:val="32"/>
          <w:szCs w:val="32"/>
          <w:u w:val="single"/>
        </w:rPr>
        <w:t>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974090</wp:posOffset>
            </wp:positionH>
            <wp:positionV relativeFrom="paragraph">
              <wp:posOffset>541020</wp:posOffset>
            </wp:positionV>
            <wp:extent cx="7006590" cy="78968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8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анализировав реальные возможности родителей в организации отдыха и оздоровления детей, мы выявили проблемные зоны, на которые необходимо обратить внимание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ольшинство детей школы проводят каникулы по месту жительства, не выезжая за пределы села, района; в результате каникулы проходят скучно, однообразно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о время каникул дети большую часть времени предоставлены сами себе, не знают, куда себя деть - это у них вызывает раздражение на мир, страдает душевное здоровь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дители не могут организовать каникулярное время детей и максимально его использовать для укрепления детского иммунитета, вследствие этого в учебном году число заболевших детей не уменьшается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некоторых семьях очень низкий жизненный и культурный уровень, не</w:t>
        <w:br/>
        <w:t>соблюдаются элементарные ежедневные правила личной гигиены, что наносит вред телесному здоровью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изкий доход сельских семей, естественно, отражается на рационе питания детей, поэтому большинство детей страдают от авитамино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бное физическое и социальное неблагополучие сопровождается безответственным отношением к своему организму, проявляющимся у детей в «самовредительстве здоровью».</w:t>
      </w:r>
    </w:p>
    <w:p>
      <w:pPr>
        <w:pStyle w:val="Style20"/>
        <w:spacing w:before="0" w:after="0"/>
        <w:ind w:firstLine="720"/>
        <w:jc w:val="both"/>
        <w:rPr>
          <w:rStyle w:val="StrongEmphasis"/>
        </w:rPr>
      </w:pPr>
      <w:r>
        <w:rPr>
          <w:sz w:val="28"/>
          <w:szCs w:val="28"/>
        </w:rPr>
        <w:t xml:space="preserve">В последние годы мы часто слышим и употребляем слово «экология», но вряд ли можно считать, что все понимают под ним одно и то же. О том, какой смысл следует вкладывать в это понятие, спорят даже специалисты. А пока они спорят, неспециалисты уже поняли, что такое экологический минимум: это значит — дышать чистым воздухом, пить чистую воду, есть пищу без нитратов и не светиться в темноте. </w:t>
      </w:r>
      <w:r>
        <w:rPr>
          <w:bCs/>
          <w:sz w:val="28"/>
          <w:szCs w:val="28"/>
        </w:rPr>
        <w:t>Термин</w:t>
      </w:r>
      <w:r>
        <w:rPr>
          <w:b/>
          <w:bCs/>
          <w:sz w:val="28"/>
          <w:szCs w:val="28"/>
        </w:rPr>
        <w:t xml:space="preserve"> «экология»</w:t>
      </w:r>
      <w:r>
        <w:rPr>
          <w:sz w:val="28"/>
          <w:szCs w:val="28"/>
        </w:rPr>
        <w:t xml:space="preserve"> (от греческих «ойкос» — дом, место обитания, и «логос» — наука) был придуман в 1866 году немецким зоологом Эрнстом Геккелем, который ввел его в обиход для обозначения «общей науки об отношениях организмов к окружающей среде», куда мы относим в широком смысле все «условия существования». Это понятие, первоначально довольно узкое, в дальнейшем расширялось, какое-то время и экология развивалась как одна из биологических наук, изучающая не отдельные организмы, а структуру и функционирование биологических систем — популяций, видов, сообществ — и их взаимодействий друг с другом и с окружающей средой. Такое, или близкое определение экологии можно найти во многих современных энциклопедиях и справочниках.</w:t>
      </w:r>
      <w:r>
        <w:rPr>
          <w:rStyle w:val="StrongEmphasi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к никогда важно формирование </w:t>
      </w:r>
      <w:r>
        <w:rPr>
          <w:b/>
          <w:bCs/>
          <w:sz w:val="28"/>
          <w:szCs w:val="28"/>
        </w:rPr>
        <w:t>экологического мировоззрения</w:t>
      </w:r>
      <w:r>
        <w:rPr>
          <w:sz w:val="28"/>
          <w:szCs w:val="28"/>
        </w:rPr>
        <w:t xml:space="preserve"> подрастающего поколения, потому как экологически безграмотное поведение является сегодня причиной возникновения экологических бедствий и катастроф. И в этой связи важно разбудить у ребят чувство сопереживания к происходящему с окружающей средой, понимание того, что ее нужно беречь и охранять. Представляется, что это можно сделать через влияние на эмоционально-чувственную сферу ребенка (ведь находясь на природе мало кто остается равнодушным и не испытывает никаких чувств), через изучение процессов, происходящих в природе; причем изучение в тесном контакте с природой и через практическую деятельность по ее сохранению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более полно познакомить учеников с природой малой родины представляется только </w:t>
      </w:r>
      <w:r>
        <w:rPr>
          <w:bCs/>
          <w:sz w:val="28"/>
          <w:szCs w:val="28"/>
        </w:rPr>
        <w:t>в период летних каникул</w:t>
      </w:r>
      <w:r>
        <w:rPr>
          <w:sz w:val="28"/>
          <w:szCs w:val="28"/>
        </w:rPr>
        <w:t>. Именно лето благотворная пора и для педагогов, и для учащихся: предостаточно времени для непосредственного изучения, ознакомления учащихся с природой родного края, организации дел по сохранению природ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логические проблемы совреме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тысячелетия цивилизация и технологии сделали заметный скачок в своём развитии. Изменился вид человеческих поселений, канули в Лету языки древности, сам внешний облик «человека разумного» изменился до неузнаваемости. Но одно в жизни человека осталось неизменным: все, что цивилизация способна собрать в своих амбарах, складировать за высокими заборами специальных баз, распихать по полкам домашних шкафов и холодильников - все это взято из окружающей среды. И весь ритм жизни человечества, как в прошедшие эпохи, так и сегодня, определялся одним - возможностью доступа к тем или иным природным ресурсам. За годы такого сосуществования с природой запасы природных ресурсов заметно сократились. Правда, сама природа позаботилась о том, чтобы обеспечить человека, вечного иждивенца, в том числе и практически неисчерпаемой ресурсной базой. Но природы, как и денег, много не бывает. Не известно, что на этот счет думают все жители планеты, но их влияние на природу ощущается практически вез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ществуют четыре среды жизни, без которых не может жить челове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чва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е организ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обще же, среда это все что окружает организмы, или прямо или косвенно влияет на  их состояние, развитие и выживание. Но в последнее время все более  актуальной темой становится  загрязнение окружающей среды, так как вследствие технического прогресса и необдуманной деятельности человека, загрязняется то, чем, собственно говоря, человек дышит и ест. Активное загрязнение окружающей среды началось примерно двести лет назад, когда началось развитие промышленности. Загрязнения этих 3 сред приводят к гибели 4 среды полезных микроорганизмов, участвующих в жизни человека. В результате этих загрязнений важнейших сред жизни, человечество вскоре может встать перед фактом своего выживания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Цель и задачи программы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словий для организации системы экологического образования в летнее время.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ся жить в согласии с окружающей природой, жить по принципам: «Не навреди», «Если можешь, помоги», «Наблюдай и изучай», «Умей». Научиться любить место, где родился, живешь, увидеть красоту своей малой Родины. Воспитывать юного гражданина, патриота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отношения к природе как ценности и объекту красоты, охраны, познания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взгляда на себя и окружающий мир в целом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ормирование чувства патриотизма и сознания учащихся на основе исторических ценностей. 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звитие чувства гордости за свою страну, край, семью, её достижения в области политики, экономики, науки, культуры, спорта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чувства гражданской ответственности в решении актуальных проблем местного сообщества.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укрепления здоровья и организованного отдыха детей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 ребят к творческим видам деятельности, развитие творческого       мышления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Формирование  у ребят навыков обще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рок реализации программы: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  <w:sz w:val="28"/>
          <w:szCs w:val="28"/>
        </w:rPr>
        <w:t>С 9 июля 2015г. по 6 августа 2015 г.</w:t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Возраст детей:</w:t>
      </w:r>
    </w:p>
    <w:p>
      <w:pPr>
        <w:pStyle w:val="Normal"/>
        <w:spacing w:before="0" w:after="0"/>
        <w:ind w:left="1080" w:hanging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-17 лет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Формы и методы реализации программы: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работа учителя по физической культуре и спорту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участие в районных и краев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 Патриотический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 музея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аря школ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  <w:lang w:val="en-US"/>
        </w:rPr>
        <w:t>VI</w:t>
      </w:r>
      <w:r>
        <w:rPr>
          <w:b/>
          <w:color w:val="FF0000"/>
          <w:sz w:val="28"/>
          <w:szCs w:val="28"/>
          <w:u w:val="single"/>
        </w:rPr>
        <w:t>. Перечень организаторов программы 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дминистрация МБОУ СОШ №13, учителя школы, учитель физической культуры, учителя доп. образования, социальный педагог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en-US"/>
        </w:rPr>
        <w:t>VII</w:t>
      </w:r>
      <w:r>
        <w:rPr>
          <w:b/>
          <w:color w:val="FF0000"/>
          <w:sz w:val="28"/>
          <w:szCs w:val="28"/>
          <w:u w:val="single"/>
        </w:rPr>
        <w:t>. Участники программы :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епосредственными участниками реализации программы являются: начальник пришкольного лагеря, воспитатели, руководитель по физической культуре, библиотекарь, социальный педагог, педагог – психолог, медицинский работник, работники столовой. Должностные инструкции приведены в </w:t>
      </w:r>
      <w:r>
        <w:rPr>
          <w:bCs/>
          <w:sz w:val="28"/>
          <w:szCs w:val="28"/>
          <w:u w:val="single"/>
        </w:rPr>
        <w:t>приложении.</w:t>
      </w:r>
    </w:p>
    <w:p>
      <w:pPr>
        <w:pStyle w:val="Normal"/>
        <w:spacing w:before="280" w:after="28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Принципы, законы, используемые при планировании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в проведении лагерной смен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 летнего оздоровительного лагеря «Факел» опирается на следующие принци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left="720" w:firstLine="709"/>
        <w:contextualSpacing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20"/>
          <w:tab w:val="center" w:pos="5031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демократич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9375</wp:posOffset>
                </wp:positionH>
                <wp:positionV relativeFrom="page">
                  <wp:posOffset>1428750</wp:posOffset>
                </wp:positionV>
                <wp:extent cx="6217285" cy="366585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665880"/>
                          <a:chOff x="0" y="0"/>
                          <a:chExt cx="6217200" cy="3665880"/>
                        </a:xfrm>
                      </wpg:grpSpPr>
                      <wps:wsp>
                        <wps:cNvSpPr txBox="1"/>
                        <wps:spPr>
                          <a:xfrm>
                            <a:off x="1749960" y="0"/>
                            <a:ext cx="3138840" cy="455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епедагог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36240"/>
                            <a:ext cx="156924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215360"/>
                            <a:ext cx="156924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сообраз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15360"/>
                            <a:ext cx="156924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7400"/>
                            <a:ext cx="156924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147400"/>
                            <a:ext cx="156924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147400"/>
                            <a:ext cx="144828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210480"/>
                            <a:ext cx="156924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3210480"/>
                            <a:ext cx="1569240" cy="45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9000" y="477000"/>
                            <a:ext cx="6033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7700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77000"/>
                            <a:ext cx="108648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455760"/>
                            <a:ext cx="12060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477000"/>
                            <a:ext cx="2412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676880"/>
                            <a:ext cx="361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61520"/>
                            <a:ext cx="24120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455760"/>
                            <a:ext cx="24120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588760"/>
                            <a:ext cx="12060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45576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76880"/>
                            <a:ext cx="12060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12.5pt;width:489.6pt;height:288.65pt" coordorigin="-125,2250" coordsize="9792,5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631;top:2250;width:4942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епедагогические принцип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825;top:4197;width:247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962;top:4164;width:2470;height:7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сообраз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195;top:4164;width:2470;height:7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-125;top:5632;width:247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заци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107;top:5632;width:247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339;top:5632;width:228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1586;top:7306;width:247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5579;top:7306;width:2470;height:7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ич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2157,3001" to="3106,419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09,3001" to="5009,419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20,3001" to="8430,419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84,2968" to="3773,5598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19,3001" to="3298,41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33,4891" to="2802,5607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17,2977" to="6796,560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79,2968" to="3658,559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995,6327" to="3184,728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41,2968" to="5941,416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846,4891" to="6035,728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80" w:before="280" w:after="280"/>
        <w:ind w:firstLine="284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70C0"/>
          <w:sz w:val="28"/>
          <w:szCs w:val="28"/>
        </w:rPr>
        <w:t>«Дойти до каждого»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- это основной принцип работы лагеря. В отряде до 20  человек, что является оптимальным для организации работы в творческих мастерских, и внутриотрядной жизни.</w:t>
      </w:r>
    </w:p>
    <w:p>
      <w:pPr>
        <w:pStyle w:val="Normal"/>
        <w:shd w:fill="FFFFFF" w:val="clear"/>
        <w:spacing w:lineRule="atLeast" w:line="180" w:before="280" w:after="280"/>
        <w:ind w:firstLine="284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70C0"/>
          <w:sz w:val="28"/>
          <w:szCs w:val="28"/>
        </w:rPr>
        <w:t>«Работа на творческий процесс и конкретный результат»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- это принцип, по которому дети от пассивных поглотителей информации становятся творцами, созидателями. Воспитатели должны чётко представлять, над чем и ради чего они работают.</w:t>
      </w:r>
    </w:p>
    <w:p>
      <w:pPr>
        <w:pStyle w:val="Normal"/>
        <w:shd w:fill="FFFFFF" w:val="clear"/>
        <w:spacing w:lineRule="atLeast" w:line="180" w:before="280" w:after="280"/>
        <w:ind w:firstLine="284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70C0"/>
          <w:sz w:val="28"/>
          <w:szCs w:val="28"/>
        </w:rPr>
        <w:t>«Уважай  личность ребён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 - с</w:t>
      </w:r>
      <w:r>
        <w:rPr>
          <w:color w:val="000000"/>
          <w:sz w:val="28"/>
          <w:szCs w:val="28"/>
        </w:rPr>
        <w:t>оздание  атмосферы  бережного отношения к личности ребёнка.</w:t>
      </w:r>
    </w:p>
    <w:p>
      <w:pPr>
        <w:pStyle w:val="Normal"/>
        <w:shd w:fill="FFFFFF" w:val="clear"/>
        <w:spacing w:lineRule="atLeast" w:line="180" w:before="280" w:after="280"/>
        <w:ind w:firstLine="284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70C0"/>
          <w:sz w:val="28"/>
          <w:szCs w:val="28"/>
        </w:rPr>
        <w:t>«Принцип открытых дверей»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 - в</w:t>
      </w:r>
      <w:r>
        <w:rPr>
          <w:color w:val="000000"/>
          <w:sz w:val="28"/>
          <w:szCs w:val="28"/>
        </w:rPr>
        <w:t>се службы лагеря  доступны ребёнку (мастерские, спортивная площадка, библиотека).</w:t>
      </w:r>
    </w:p>
    <w:p>
      <w:pPr>
        <w:pStyle w:val="Normal"/>
        <w:shd w:fill="FFFFFF" w:val="clear"/>
        <w:spacing w:lineRule="atLeast" w:line="180" w:before="280" w:after="280"/>
        <w:ind w:firstLine="284"/>
        <w:rPr>
          <w:color w:val="00000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«У каждого своё дело, а вместе мы команда»</w:t>
      </w:r>
      <w:r>
        <w:rPr>
          <w:color w:val="000000"/>
          <w:sz w:val="28"/>
        </w:rPr>
        <w:t> - к</w:t>
      </w:r>
      <w:r>
        <w:rPr>
          <w:color w:val="000000"/>
          <w:sz w:val="28"/>
          <w:szCs w:val="28"/>
        </w:rPr>
        <w:t>аждый в лагере занят своим делом, у каждого своя – ответственность, но общий результат. 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коны дружбы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омни о тех, кто рядом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жде чем требовать внимания к себе, прояви его к другим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Законы знания</w:t>
      </w:r>
      <w:r>
        <w:rPr>
          <w:i/>
          <w:color w:val="FF0000"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льзя знать все, но попытаться это сделать нужно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Закон красоты:  </w:t>
      </w:r>
      <w:r>
        <w:rPr>
          <w:sz w:val="28"/>
          <w:szCs w:val="28"/>
        </w:rPr>
        <w:t>Не хвались внешней красотой, но гордись красотой своих мыс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коны здоровья:  </w:t>
      </w:r>
      <w:r>
        <w:rPr>
          <w:sz w:val="28"/>
          <w:szCs w:val="28"/>
        </w:rPr>
        <w:t>Доказывай, что ты силен и здоров не окружающим, а самому себ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возможно быть здоровым и ничего для этого не делать.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b/>
          <w:i/>
          <w:color w:val="FF0000"/>
          <w:sz w:val="28"/>
          <w:szCs w:val="28"/>
        </w:rPr>
        <w:t xml:space="preserve">Законы памяти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помни зла, пусть в твоей душе будут жить только добрые воспоминания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Закон справедливост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умей признать свои ошибки, и ты будешь сильным челове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Закон территории:  </w:t>
      </w:r>
      <w:r>
        <w:rPr>
          <w:sz w:val="28"/>
          <w:szCs w:val="28"/>
        </w:rPr>
        <w:t xml:space="preserve">Соблюдай чистоту на территории лаге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кидай территорию лагеря без разрешения взрослых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Закон поднятой руки:  </w:t>
      </w:r>
      <w:r>
        <w:rPr>
          <w:sz w:val="28"/>
          <w:szCs w:val="28"/>
        </w:rPr>
        <w:t>Человек, поднявший руку, просит его выслушать, реплики с места не принимаются, выступающие не перебиваются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Закон Землян: </w:t>
      </w:r>
      <w:r>
        <w:rPr>
          <w:sz w:val="28"/>
          <w:szCs w:val="28"/>
        </w:rPr>
        <w:t xml:space="preserve"> Быть хозяевами лагеря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Закон правды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помни,  правда нужна не только тебе, но и окружающим тебя людям! Будь правдив!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Закон чести:</w:t>
      </w:r>
      <w:r>
        <w:rPr/>
        <w:t xml:space="preserve"> </w:t>
      </w:r>
      <w:r>
        <w:rPr>
          <w:sz w:val="28"/>
          <w:szCs w:val="28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Закон заботы:</w:t>
      </w:r>
      <w:r>
        <w:rPr/>
        <w:t xml:space="preserve">  </w:t>
      </w:r>
      <w:r>
        <w:rPr>
          <w:sz w:val="28"/>
          <w:szCs w:val="28"/>
        </w:rPr>
        <w:t>Прежде чем требовать внимание к себе, прояви его к окружающим. Помни об их интересах, нуждах, потребностях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Закон добра: </w:t>
      </w:r>
      <w:r>
        <w:rPr/>
        <w:t xml:space="preserve"> Б</w:t>
      </w:r>
      <w:r>
        <w:rPr>
          <w:sz w:val="28"/>
          <w:szCs w:val="28"/>
        </w:rPr>
        <w:t>удь добр и добро вернется к тебе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Закон милосердия: </w:t>
      </w:r>
      <w:r>
        <w:rPr>
          <w:sz w:val="28"/>
          <w:szCs w:val="28"/>
        </w:rPr>
        <w:t xml:space="preserve"> Тебе хорошо, но посмотри вокруг, рядом могут быть люди, у которых слезы на глазах, помоги им. Не забывай о них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Закон свободы:</w:t>
      </w:r>
      <w:r>
        <w:rPr/>
        <w:t xml:space="preserve">  </w:t>
      </w:r>
      <w:r>
        <w:rPr>
          <w:sz w:val="28"/>
          <w:szCs w:val="28"/>
        </w:rPr>
        <w:t>Можно всё, что безопасно для тебя и других людей. Можно всё, что не мешает окружающим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Закон сюрпризов:</w:t>
      </w:r>
      <w:r>
        <w:rPr/>
        <w:t xml:space="preserve">  </w:t>
      </w:r>
      <w:r>
        <w:rPr>
          <w:sz w:val="28"/>
          <w:szCs w:val="28"/>
        </w:rPr>
        <w:t>Доброе слово и кошк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64795</wp:posOffset>
            </wp:positionH>
            <wp:positionV relativeFrom="paragraph">
              <wp:posOffset>66040</wp:posOffset>
            </wp:positionV>
            <wp:extent cx="2752725" cy="217170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0</wp:posOffset>
                </wp:positionH>
                <wp:positionV relativeFrom="paragraph">
                  <wp:posOffset>24765</wp:posOffset>
                </wp:positionV>
                <wp:extent cx="6115685" cy="1132840"/>
                <wp:effectExtent l="6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 ДЕВ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5.5pt;margin-top:1.95pt;width:481.5pt;height:8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 ДЕВИЗ</w:t>
                      </w:r>
                    </w:p>
                  </w:txbxContent>
                </v:textbox>
                <v:path textpathok="t"/>
                <v:textpath on="t" fitshape="t" string="НАШ ДЕВИЗ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0</wp:posOffset>
                </wp:positionH>
                <wp:positionV relativeFrom="paragraph">
                  <wp:posOffset>240030</wp:posOffset>
                </wp:positionV>
                <wp:extent cx="4232910" cy="647700"/>
                <wp:effectExtent l="9525" t="0" r="11938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Чтоб счастливыми нам бы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надо с миром в мире жи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82.5pt;margin-top:18.9pt;width:333.25pt;height:5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Чтоб счастливыми нам бы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надо с миром в мире жить!</w:t>
                      </w:r>
                    </w:p>
                  </w:txbxContent>
                </v:textbox>
                <v:path textpathok="t"/>
                <v:textpath on="t" fitshape="t" string="Чтоб счастливыми нам быть,&#10;надо с миром в мире жить!" style="font-family:&quot;Century Schoolbook&quot;;font-size:12pt"/>
                <v:fill o:detectmouseclick="t" color2="blue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4540</wp:posOffset>
                </wp:positionH>
                <wp:positionV relativeFrom="paragraph">
                  <wp:posOffset>182880</wp:posOffset>
                </wp:positionV>
                <wp:extent cx="1985010" cy="474345"/>
                <wp:effectExtent l="5080" t="2540" r="2730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4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ОРОПЫЖ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14.4pt;width:156.25pt;height:3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ОРОПЫЖКА"</w:t>
                      </w:r>
                    </w:p>
                  </w:txbxContent>
                </v:textbox>
                <v:path textpathok="t"/>
                <v:textpath on="t" fitshape="t" string="&quot;ТОРОПЫЖКА&quot;" style="font-family:&quot;Impact&quot;;font-size:12pt"/>
                <v:imagedata r:id="rId7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ш талисм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78205</wp:posOffset>
            </wp:positionH>
            <wp:positionV relativeFrom="paragraph">
              <wp:posOffset>52705</wp:posOffset>
            </wp:positionV>
            <wp:extent cx="1493520" cy="1555750"/>
            <wp:effectExtent l="0" t="0" r="0" b="0"/>
            <wp:wrapNone/>
            <wp:docPr id="1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5" t="669" r="40437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45pt;margin-top:16.3pt;width:366.7pt;height:151.6pt;mso-wrap-style:none;v-text-anchor:middle" type="_x0000_t136">
            <v:path textpathok="t"/>
            <v:textpath on="t" fitshape="t" string="Ничего на свете лучше нету,&#10;Чем обойти тропой добра планету.&#10;Тем, кто дружен не страшны тревоги!&#10;Впереди нас ждут зеленые дороги!&#10;Нам любые дороги дороги!" style="font-family:&quot;Arial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наша песн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  <w:tab/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120" w:after="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ое содержание программы</w:t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31"/>
        <w:gridCol w:w="5543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  <w:br/>
              <w:t>блока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074420</wp:posOffset>
                  </wp:positionV>
                  <wp:extent cx="1485900" cy="1400175"/>
                  <wp:effectExtent l="0" t="0" r="0" b="0"/>
                  <wp:wrapNone/>
                  <wp:docPr id="12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Хочешь быть здоровым – будь, это правильный путь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тренней гимнастики, массажа,</w:t>
              <w:br/>
              <w:t>лечебной физкультуры, Солнечные и воздушные ванны,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процедуры на улице: обтирание влажным полотенцем, обливание ног водой (теплой и холодной попеременно), Солевая дорожка, гравийная дорожка,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о – массовых мероприятий по доступным и интересным для нашей местности видам спорта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села по спортивной тематике: «Самый сильный», «Самый ловкий», «Самый быстрый», </w:t>
            </w:r>
            <w:r>
              <w:rPr>
                <w:sz w:val="24"/>
                <w:szCs w:val="24"/>
              </w:rPr>
              <w:t>«Футбол без границ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детей и взрослы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-витаминизация, йодизация проду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722630</wp:posOffset>
                  </wp:positionV>
                  <wp:extent cx="1714500" cy="946150"/>
                  <wp:effectExtent l="0" t="0" r="0" b="0"/>
                  <wp:wrapNone/>
                  <wp:docPr id="13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ы – патриоты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рничка, военно-спортивная игра «следопыт»,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истические достопримечательности края и района,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ые игры («Горелки», «Русская лапта», «Жмурки»).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, посвященные памяти земляков.</w:t>
            </w:r>
            <w:r>
              <w:rPr>
                <w:sz w:val="24"/>
                <w:szCs w:val="24"/>
              </w:rPr>
              <w:t xml:space="preserve"> «Конституционное собрание» – сбор отряда по утверждению законов лагерной жизни (хоз. сбор)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уга талантов.</w:t>
            </w:r>
          </w:p>
          <w:p>
            <w:pPr>
              <w:pStyle w:val="Normal"/>
              <w:rPr/>
            </w:pPr>
            <w:r>
              <w:rPr/>
              <w:t>Не бойся творить и импровизировать!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5570</wp:posOffset>
                  </wp:positionV>
                  <wp:extent cx="813435" cy="1143000"/>
                  <wp:effectExtent l="0" t="0" r="0" b="0"/>
                  <wp:wrapNone/>
                  <wp:docPr id="14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07950</wp:posOffset>
                  </wp:positionV>
                  <wp:extent cx="748030" cy="605790"/>
                  <wp:effectExtent l="0" t="0" r="0" b="0"/>
                  <wp:wrapNone/>
                  <wp:docPr id="15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774065</wp:posOffset>
                  </wp:positionV>
                  <wp:extent cx="1597025" cy="1631315"/>
                  <wp:effectExtent l="0" t="0" r="0" b="0"/>
                  <wp:wrapNone/>
                  <wp:docPr id="16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 по развитию творческих способностей;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творческих мастерских, конкурсные мероприятия.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влекательных игровых упражнений, фестивалей, конкурсов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 по интересам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тры художественной деятельности детей,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ие талантов и способностей каждого ребенка путем участия в творческих, интеллектуальных играх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/>
              <w:t>Познавательная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памяти,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России,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</w:rPr>
              <w:t>посещение музея,</w:t>
            </w:r>
            <w:r>
              <w:rPr/>
              <w:t xml:space="preserve"> библиотеки.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частие в викторинах, конкурсах посвященных 70-годовщине победы в Великой Отечественной войне.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</w:t>
            </w:r>
            <w:r>
              <w:rPr/>
              <w:t>Викторина «Символика России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Трудовая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00100" cy="103822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Чистое село – наша забот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лагоустройству своей улицы, памятника своего села, территории школы- операция «Уголок России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десанты.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амообслуживанию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оздание экологической карты села.</w:t>
            </w:r>
          </w:p>
          <w:p>
            <w:pPr>
              <w:pStyle w:val="Normal"/>
              <w:jc w:val="both"/>
              <w:rPr/>
            </w:pPr>
            <w:r>
              <w:rPr/>
              <w:t>2. «Твоя книжная полка» - знакомство с «Красной книгой».</w:t>
            </w:r>
          </w:p>
          <w:p>
            <w:pPr>
              <w:pStyle w:val="Normal"/>
              <w:jc w:val="both"/>
              <w:rPr/>
            </w:pPr>
            <w:r>
              <w:rPr/>
              <w:t>3.Конкурс плакатов «Живи, цветок», в защиту редких растений.</w:t>
            </w:r>
          </w:p>
          <w:p>
            <w:pPr>
              <w:pStyle w:val="Normal"/>
              <w:jc w:val="both"/>
              <w:rPr/>
            </w:pPr>
            <w:r>
              <w:rPr/>
              <w:t>4. Игра «Цветик - семицветик».</w:t>
            </w:r>
          </w:p>
          <w:p>
            <w:pPr>
              <w:pStyle w:val="Normal"/>
              <w:jc w:val="both"/>
              <w:rPr/>
            </w:pPr>
            <w:r>
              <w:rPr/>
              <w:t>5. Создать экологическую тропу.</w:t>
            </w:r>
          </w:p>
          <w:p>
            <w:pPr>
              <w:pStyle w:val="Normal"/>
              <w:jc w:val="both"/>
              <w:rPr/>
            </w:pPr>
            <w:r>
              <w:rPr/>
              <w:t>6. Экологический суд «Вечер в защиту природы».</w:t>
            </w:r>
          </w:p>
          <w:p>
            <w:pPr>
              <w:pStyle w:val="Normal"/>
              <w:jc w:val="both"/>
              <w:rPr/>
            </w:pPr>
            <w:r>
              <w:rPr/>
              <w:t>7. Операция «Целебное лукошко».</w:t>
            </w:r>
          </w:p>
          <w:p>
            <w:pPr>
              <w:pStyle w:val="Normal"/>
              <w:jc w:val="both"/>
              <w:rPr/>
            </w:pPr>
            <w:r>
              <w:rPr/>
              <w:t>8.Экологическая акция «Чистота спасет мир».</w:t>
            </w:r>
          </w:p>
          <w:p>
            <w:pPr>
              <w:pStyle w:val="Normal"/>
              <w:jc w:val="both"/>
              <w:rPr/>
            </w:pPr>
            <w:r>
              <w:rPr/>
              <w:t>9.Экологический лабиринт.</w:t>
            </w:r>
          </w:p>
          <w:p>
            <w:pPr>
              <w:pStyle w:val="Normal"/>
              <w:jc w:val="both"/>
              <w:rPr/>
            </w:pPr>
            <w:r>
              <w:rPr/>
              <w:t>10. Праздник леса.</w:t>
            </w:r>
          </w:p>
          <w:p>
            <w:pPr>
              <w:pStyle w:val="Normal"/>
              <w:jc w:val="both"/>
              <w:rPr/>
            </w:pPr>
            <w:r>
              <w:rPr/>
              <w:t>11. Операция «Помощь другу- лесу»</w:t>
            </w:r>
          </w:p>
          <w:p>
            <w:pPr>
              <w:pStyle w:val="Normal"/>
              <w:jc w:val="both"/>
              <w:rPr/>
            </w:pPr>
            <w:r>
              <w:rPr/>
              <w:t>12. Экологические уроки доброты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стреча с ветеранами войны и труда.</w:t>
            </w:r>
          </w:p>
          <w:p>
            <w:pPr>
              <w:pStyle w:val="Normal"/>
              <w:jc w:val="both"/>
              <w:rPr/>
            </w:pPr>
            <w:r>
              <w:rPr/>
              <w:t>2. Конкурс рассказов о родном селе.</w:t>
            </w:r>
          </w:p>
          <w:p>
            <w:pPr>
              <w:pStyle w:val="Normal"/>
              <w:jc w:val="both"/>
              <w:rPr/>
            </w:pPr>
            <w:r>
              <w:rPr/>
              <w:t>3.Фольклорный праздник русской березки.</w:t>
            </w:r>
          </w:p>
          <w:p>
            <w:pPr>
              <w:pStyle w:val="Normal"/>
              <w:jc w:val="both"/>
              <w:rPr/>
            </w:pPr>
            <w:r>
              <w:rPr/>
              <w:t>4. Викторина «Знаешь ли ты историю своего района».</w:t>
            </w:r>
          </w:p>
          <w:p>
            <w:pPr>
              <w:pStyle w:val="Normal"/>
              <w:jc w:val="both"/>
              <w:rPr/>
            </w:pPr>
            <w:r>
              <w:rPr/>
              <w:t>5.Праздник народных игр «Малый сабантуй».</w:t>
            </w:r>
          </w:p>
          <w:p>
            <w:pPr>
              <w:pStyle w:val="Normal"/>
              <w:jc w:val="both"/>
              <w:rPr/>
            </w:pPr>
            <w:r>
              <w:rPr/>
              <w:t>6. Выставка изделий народных и традиционных промыслов «Красота своими руками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стреча с известными краеведами и туристами (Цепкало Н.)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Направления и виды деятельности: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ний лагерь дневного пребывания работает по следующим направлениям: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по патриотическому воспитанию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Style20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20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вать нравственные представления о долге, чести и достоинстве в контексте отношения к Отечеству, к согражданам, к семье, о любви к России, народам Российской Федерации, к своей малой родин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конкурс рисунков «Любимый уголок края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 «Природа моего края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/>
      </w:pPr>
      <w:r>
        <w:rPr>
          <w:sz w:val="28"/>
          <w:szCs w:val="28"/>
        </w:rPr>
        <w:t>встречи с ветеранами ВОВ, беседа «Дети войны»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фото - выставка «Край мой любимый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>Спортивно - оздоровитель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крепление здоровья детей, способствовать формированию здорового образа жизни, развитие мотивации спортивной деятельности на успех.</w:t>
      </w:r>
    </w:p>
    <w:p>
      <w:pPr>
        <w:pStyle w:val="Style20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существлять соблюдение охранительного режима и правил техники безопасности.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. </w:t>
      </w:r>
      <w:r>
        <w:rPr>
          <w:sz w:val="28"/>
          <w:szCs w:val="28"/>
        </w:rPr>
        <w:t xml:space="preserve">Для оздоровления детей широко применяются методы оздоровления и лечебной физкультуры, </w:t>
      </w:r>
      <w:r>
        <w:rPr>
          <w:color w:val="000000"/>
          <w:sz w:val="28"/>
          <w:szCs w:val="28"/>
        </w:rPr>
        <w:t>ежедневная утренняя гимнастика различной тематики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учать к выполнению различных режимных моментов, развитие физической активности учеников, воспитывать культуру поведения и соблюдение этических норм в соревновательном процессе, воспитание чувства командного дух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ракционы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безопасности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правовых знаний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праздники; 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TextBodyIndent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деятельност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0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20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 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lineRule="auto" w:line="276" w:before="280" w:after="0"/>
        <w:ind w:left="720" w:hanging="0"/>
        <w:contextualSpacing/>
        <w:rPr/>
      </w:pPr>
      <w:r>
        <w:rPr>
          <w:color w:val="000000"/>
          <w:sz w:val="28"/>
          <w:szCs w:val="28"/>
        </w:rPr>
        <w:t>Игра, конкурс, викторина;  праздник; турнир; библиотечный час; посещение музея, театра; просмотр фильма; чтение книги;</w:t>
      </w:r>
    </w:p>
    <w:p>
      <w:pPr>
        <w:pStyle w:val="Normal"/>
        <w:spacing w:lineRule="auto" w:line="276" w:before="28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е; эстафеты; занятия в кружка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spacing w:before="0" w:after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>Организация кружков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</w:t>
      </w:r>
    </w:p>
    <w:p>
      <w:pPr>
        <w:pStyle w:val="Style20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уховно-нравственное напр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действовать нравственному развитию учащихся, способств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и укреплению семейных традиций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развитие мотивационно-ценностного отношения к своей личности и</w:t>
      </w:r>
    </w:p>
    <w:p>
      <w:pPr>
        <w:pStyle w:val="Normal"/>
        <w:autoSpaceDE w:val="false"/>
        <w:ind w:right="-97" w:hanging="0"/>
        <w:rPr/>
      </w:pPr>
      <w:r>
        <w:rPr>
          <w:color w:val="000000"/>
          <w:sz w:val="28"/>
          <w:szCs w:val="28"/>
        </w:rPr>
        <w:t>окружающим, развитие организаторских способностей учеников, повышение уровня  воспитанности, способствовать развитию стремления к сотрудничеству, развитие коммуникативных навыков, научить ориентироваться в мире социальных, нравственных и эстетических ценностей, способствовать социализации, воспитывать активную гражданскую позицию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ве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уба, музе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формления отрядных уголков «Наш отрядный дом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-творческие мероприяти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ворческое напр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 деятельность – это особая сфера человеческой активности, в котор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не преследует никаких других целей, кроме получения удовольствия о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ть условия для проявления индивидуальных способностей и творческой направленности личности, развитие творческого потенциал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дать возможность воспитанникам самостоятельно проявлять творческую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ктивность, совершенствовать навыки актерского мастерства, формирование эффективной индивидуальной и коллективной социально-творческ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Формы деятельност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Творческие конкурсы («Знакомьтесь – это мы!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Игровые творческие программы (« Игра - веселая пора», «Развивающие игры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детей мира», «Лес – чудес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Концерты («Как прекрасен этот мир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Творческие игры («День рекордов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Праздники («Самый лучший день в году», «Праздник цветов», «Акварель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детей. Рисуя, дети усваивают целый ряд навыков изобразите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знавательное напр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овать работу творческих мастерских по социальному проектированию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научить организации и планированию своей деятельности, сформировать у воспитанников ключевые навыки, имеющие универсальное значение для различных видов деятельности – навыки решения проблем, принятия решений, поиска, анализа и обработки информации, навыки сотрудничества и т. д., способствовать активизации мыслительной деятельности, развитие познавательной сферы, воспитывать ответственность и стремление к достижению поставленной ц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и;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;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 проектирование.</w:t>
      </w:r>
    </w:p>
    <w:p>
      <w:pPr>
        <w:pStyle w:val="Normal"/>
        <w:spacing w:before="0" w:after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4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9"/>
        <w:keepNext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этап. 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месяца до открытия летнего лагеря дневного пребывани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лагеря с дневным пребыванием детей и подростков «Экотур»;</w:t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тбор кадров для работы в летнем лагере дневного пребыв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8"/>
        <w:spacing w:lineRule="exact" w:line="321" w:before="4" w:after="0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lang w:val="en-US"/>
        </w:rPr>
        <w:t>II</w:t>
      </w:r>
      <w:r>
        <w:rPr>
          <w:b/>
          <w:bCs/>
          <w:i/>
          <w:iCs/>
          <w:color w:val="00B0F0"/>
          <w:sz w:val="28"/>
          <w:szCs w:val="28"/>
        </w:rPr>
        <w:t xml:space="preserve"> этап. Основной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запуск программы «Экотур»;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1"/>
        <w:numPr>
          <w:ilvl w:val="0"/>
          <w:numId w:val="42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1440" w:hanging="72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spacing w:lineRule="auto" w:line="276" w:before="0" w:after="0"/>
        <w:ind w:left="720" w:hanging="0"/>
        <w:contextualSpacing/>
        <w:rPr/>
      </w:pPr>
      <w:r>
        <w:rPr>
          <w:b/>
          <w:bCs/>
          <w:i/>
          <w:iCs/>
          <w:color w:val="00B0F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B0F0"/>
          <w:sz w:val="28"/>
          <w:szCs w:val="28"/>
        </w:rPr>
        <w:t xml:space="preserve"> этап. Аналитический</w:t>
      </w:r>
      <w:r>
        <w:rPr>
          <w:color w:val="00B0F0"/>
          <w:sz w:val="28"/>
          <w:szCs w:val="28"/>
        </w:rPr>
        <w:t>.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40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40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40"/>
        </w:numPr>
        <w:spacing w:lineRule="auto" w:line="276" w:before="0" w:after="0"/>
        <w:ind w:left="1440" w:hanging="72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агеря в будущем.</w:t>
      </w:r>
    </w:p>
    <w:p>
      <w:pPr>
        <w:pStyle w:val="Style18"/>
        <w:spacing w:lineRule="auto" w:line="276"/>
        <w:ind w:firstLine="72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FF"/>
          <w:w w:val="105"/>
          <w:sz w:val="32"/>
          <w:szCs w:val="32"/>
        </w:rPr>
      </w:pPr>
      <w:r>
        <w:rPr>
          <w:b/>
          <w:color w:val="0000FF"/>
          <w:w w:val="105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color w:val="0000FF"/>
          <w:sz w:val="32"/>
          <w:szCs w:val="32"/>
        </w:rPr>
        <w:t>Мероприятия по организации лагеря дневного пребы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32"/>
          <w:szCs w:val="32"/>
        </w:rPr>
        <w:t>«Факел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9"/>
        <w:gridCol w:w="1569"/>
        <w:gridCol w:w="32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при директоре школ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брание методических объединений классных руководител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ответственных за организацию занятости учащихся в каникулярное 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директора по В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директора по В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т мнений и запросов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т пожеланий учащихся по организации каникулярного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карты занятости учащихся в каникулярное врем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работой лагерной смен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лагер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едагогических советов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изводственных совещаний по видам инструктаж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директора по ВР начальник лагер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аге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ование отряд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лана воспитатель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стенда лагерной сме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сдаче приемной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итания в лагер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лагерной сме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педагогический коллектив лагер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en-US"/>
        </w:rPr>
        <w:t>XI</w:t>
      </w:r>
      <w:r>
        <w:rPr>
          <w:b/>
          <w:color w:val="FF0000"/>
          <w:sz w:val="28"/>
          <w:szCs w:val="28"/>
        </w:rPr>
        <w:t xml:space="preserve">.  </w:t>
      </w:r>
      <w:r>
        <w:rPr>
          <w:b/>
          <w:iCs/>
          <w:color w:val="FF0000"/>
          <w:sz w:val="32"/>
          <w:szCs w:val="32"/>
          <w:u w:val="single"/>
        </w:rPr>
        <w:t>Условия реализации программы</w:t>
      </w:r>
    </w:p>
    <w:p>
      <w:pPr>
        <w:pStyle w:val="Style20"/>
        <w:numPr>
          <w:ilvl w:val="1"/>
          <w:numId w:val="26"/>
        </w:numPr>
        <w:spacing w:before="3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ормативно-правовое обеспечение: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/>
      </w:pPr>
      <w:r>
        <w:rPr>
          <w:sz w:val="28"/>
          <w:szCs w:val="28"/>
        </w:rPr>
        <w:t>Федеральный закон «Об основных гарантиях прав ребёнка в РФ» от 24.07.98 г. № 124-ФЗ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-10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№ 849-КЗ от 29 марта 2005 года «Об обеспечении прав детей на отдых оздоровление в Краснодарском крае» с изменениями от 17.02.2010 года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роект типового положения об организации коллективного отдыха и оздоровления детей в Краснодарском крае.</w:t>
      </w:r>
    </w:p>
    <w:p>
      <w:pPr>
        <w:pStyle w:val="Style21"/>
        <w:numPr>
          <w:ilvl w:val="0"/>
          <w:numId w:val="26"/>
        </w:numPr>
        <w:rPr>
          <w:sz w:val="28"/>
        </w:rPr>
      </w:pPr>
      <w:r>
        <w:rPr>
          <w:sz w:val="28"/>
        </w:rPr>
        <w:t>Закона Краснодарского края от 3 марта 2010 года № 1909-КЗ «О наделении органов местного самоуправле</w:t>
        <w:softHyphen/>
        <w:t>ния в Краснодарском крае государственными полномочиями Краснодарского края по организации оздоровления и отдыха детей».</w:t>
      </w:r>
    </w:p>
    <w:p>
      <w:pPr>
        <w:pStyle w:val="Style21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становления главы ад</w:t>
        <w:softHyphen/>
        <w:t>министрации Краснодарского края от 1 августа 2007 года К» 694 «Об утвержде</w:t>
        <w:softHyphen/>
        <w:t>нии Положения о межведомственной комиссии Краснодарского края по орга</w:t>
        <w:softHyphen/>
        <w:t>низации отдыха, оздоровления и занятости детей» и организованного проведе</w:t>
        <w:softHyphen/>
        <w:t>ния отдыха, оздоровления и занятости детей в Краснодарском крае.</w:t>
      </w:r>
    </w:p>
    <w:p>
      <w:pPr>
        <w:pStyle w:val="Style20"/>
        <w:numPr>
          <w:ilvl w:val="1"/>
          <w:numId w:val="26"/>
        </w:numPr>
        <w:spacing w:before="0" w:after="3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казы</w:t>
      </w:r>
    </w:p>
    <w:p>
      <w:pPr>
        <w:pStyle w:val="Style20"/>
        <w:numPr>
          <w:ilvl w:val="1"/>
          <w:numId w:val="26"/>
        </w:numPr>
        <w:spacing w:before="0" w:after="3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струкции</w:t>
      </w:r>
    </w:p>
    <w:p>
      <w:pPr>
        <w:pStyle w:val="Style20"/>
        <w:numPr>
          <w:ilvl w:val="1"/>
          <w:numId w:val="26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лжностные инструкции работников</w:t>
      </w:r>
    </w:p>
    <w:p>
      <w:pPr>
        <w:pStyle w:val="Style20"/>
        <w:numPr>
          <w:ilvl w:val="1"/>
          <w:numId w:val="26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ые документы:</w:t>
      </w:r>
    </w:p>
    <w:p>
      <w:pPr>
        <w:pStyle w:val="Style20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4.1. Заявление родителей об отсутствии, опоздании ребёнк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8"/>
        </w:numPr>
        <w:rPr/>
      </w:pPr>
      <w:r>
        <w:rPr>
          <w:b/>
          <w:color w:val="0070C0"/>
          <w:sz w:val="28"/>
          <w:szCs w:val="28"/>
          <w:u w:val="single"/>
        </w:rPr>
        <w:t>Материально-техническое обеспечение</w:t>
      </w:r>
      <w:r>
        <w:rPr>
          <w:b/>
          <w:color w:val="0070C0"/>
          <w:sz w:val="28"/>
          <w:szCs w:val="28"/>
        </w:rPr>
        <w:t>:</w:t>
      </w:r>
    </w:p>
    <w:p>
      <w:pPr>
        <w:pStyle w:val="Style20"/>
        <w:ind w:left="185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0"/>
        <w:numPr>
          <w:ilvl w:val="0"/>
          <w:numId w:val="26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спортивного зала, тренажерного зала, помещения для занятий борьбой, комплексной спортивной школьной площадки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, школьная библиотека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Столовая и кухонный блок, отвечающие требованиям санитарных норм и правил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Просторные помещения для отрядов;</w:t>
      </w:r>
    </w:p>
    <w:p>
      <w:pPr>
        <w:pStyle w:val="Style20"/>
        <w:numPr>
          <w:ilvl w:val="0"/>
          <w:numId w:val="26"/>
        </w:numPr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, настольные игры, спортивный инвентарь, детские игрушки;</w:t>
      </w:r>
    </w:p>
    <w:p>
      <w:pPr>
        <w:pStyle w:val="Style20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ппаратура в виде компьютера, телевизор.</w:t>
      </w:r>
    </w:p>
    <w:p>
      <w:pPr>
        <w:pStyle w:val="Style20"/>
        <w:spacing w:before="28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18"/>
        </w:numPr>
        <w:spacing w:lineRule="auto" w:line="276" w:before="280" w:after="28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Кадровое  обеспечение:</w:t>
      </w:r>
    </w:p>
    <w:p>
      <w:pPr>
        <w:pStyle w:val="Textbody1"/>
        <w:spacing w:lineRule="auto" w:line="276" w:before="280" w:after="0"/>
        <w:ind w:left="1353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427"/>
        <w:gridCol w:w="312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штатных долж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нко Л.Д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асова Н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як Н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ла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а Л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тус С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Э.М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стру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 М.Е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енко Н.А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х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знецова Н. И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лименко З.Г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тамджанова Г.  П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 w:before="274" w:after="0"/>
        <w:ind w:right="653" w:hanging="0"/>
        <w:rPr>
          <w:b/>
          <w:b/>
          <w:bCs/>
          <w:color w:val="FF0000"/>
          <w:spacing w:val="-3"/>
          <w:sz w:val="32"/>
          <w:szCs w:val="32"/>
        </w:rPr>
      </w:pPr>
      <w:r>
        <w:rPr>
          <w:sz w:val="28"/>
          <w:szCs w:val="28"/>
        </w:rPr>
        <w:t>Медицинский работник: 1 человек</w:t>
      </w:r>
    </w:p>
    <w:p>
      <w:pPr>
        <w:pStyle w:val="Heading3"/>
        <w:numPr>
          <w:ilvl w:val="0"/>
          <w:numId w:val="18"/>
        </w:numPr>
        <w:spacing w:lineRule="auto" w:line="276" w:before="240" w:after="0"/>
        <w:contextualSpacing/>
        <w:rPr>
          <w:rFonts w:ascii="Times New Roman" w:hAnsi="Times New Roman" w:cs="Times New Roman"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8"/>
          <w:szCs w:val="28"/>
          <w:u w:val="single"/>
        </w:rPr>
      </w:pPr>
      <w:r>
        <w:rPr>
          <w:rFonts w:cs="Times New Roman"/>
          <w:iCs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ффективной  работы в лагере активно использую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тодика КТ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спитания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Дел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оллективное дело</w:t>
      </w:r>
      <w:r>
        <w:rPr>
          <w:sz w:val="28"/>
          <w:szCs w:val="28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оллективно-творческое дел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ТД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КТД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дела (метод взаимодействия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ела (зарядки, Веселые старты, комический футбол и др.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сихолого-педагогическое сопровождение 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lineRule="auto" w:line="276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программы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«Зеленый мир»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284"/>
        <w:contextualSpacing/>
        <w:rPr/>
      </w:pPr>
      <w:r>
        <w:rPr>
          <w:sz w:val="28"/>
          <w:szCs w:val="28"/>
        </w:rPr>
        <w:t>«Гражданско-патриотическое воспитание школьников»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«Воспитание нравственных качеств личности»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«Мы - дети России»</w:t>
      </w:r>
    </w:p>
    <w:p>
      <w:pPr>
        <w:pStyle w:val="Normal"/>
        <w:spacing w:lineRule="auto" w:line="276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11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кументы в помощь воспитателям, вожатым, родителям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Распорядок не пустяк,</w:t>
      </w:r>
    </w:p>
    <w:p>
      <w:pPr>
        <w:pStyle w:val="Normal"/>
        <w:ind w:left="720" w:hanging="0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давайте будем жить ВОТ ТАК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lang w:val="en-US"/>
        </w:rPr>
        <w:t>XII</w:t>
      </w:r>
      <w:r>
        <w:rPr>
          <w:b/>
          <w:color w:val="FF0000"/>
          <w:sz w:val="36"/>
          <w:szCs w:val="36"/>
          <w:u w:val="single"/>
        </w:rPr>
        <w:t>. Режим дня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08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Мы вам рады!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Мы вас ждали, очень сильно мы скучали!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Чтобы быть весь день в порядке,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Надо делать нам зарядку!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На зарядку стройтесь дружно,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Чтобы быть нам в форме нужной!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Нас столовая зовёт,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Бутерброд отличный и компот!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Заходи-ка, детвора, очень вкусная игр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 xml:space="preserve">Кто-то любит танцевать, </w:t>
            </w:r>
          </w:p>
          <w:p>
            <w:pPr>
              <w:pStyle w:val="Normal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кто-то петь и рисовать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 xml:space="preserve">Только бездельники в час этот маются, </w:t>
              <w:tab/>
            </w:r>
          </w:p>
          <w:p>
            <w:pPr>
              <w:pStyle w:val="Normal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А все ребята делом занимаютс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3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Время обеда настало, и вот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Отряд за отрядом к столовой идёт.</w:t>
            </w:r>
          </w:p>
          <w:p>
            <w:pPr>
              <w:pStyle w:val="Normal"/>
              <w:rPr/>
            </w:pPr>
            <w:r>
              <w:rPr>
                <w:color w:val="548DD4"/>
                <w:sz w:val="36"/>
                <w:szCs w:val="36"/>
              </w:rPr>
              <w:t>Но у всех смешливых даже,</w:t>
            </w:r>
          </w:p>
          <w:p>
            <w:pPr>
              <w:pStyle w:val="Normal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За столом серьезный вид,</w:t>
            </w:r>
          </w:p>
          <w:p>
            <w:pPr>
              <w:pStyle w:val="Normal"/>
              <w:rPr>
                <w:color w:val="548DD4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За обедом виден сразу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548DD4"/>
                <w:sz w:val="36"/>
                <w:szCs w:val="36"/>
              </w:rPr>
              <w:t>Наш рабочий аппетит!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3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Вместе с отрядом сил не жалей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Пой, танцуй, рисуй и клей!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 если не хочешь ты рисовать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Беги на площадку мяч погоня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4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Время настало, дружок, нам прощаться,</w:t>
            </w:r>
          </w:p>
          <w:p>
            <w:pPr>
              <w:pStyle w:val="Normal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Ты не грусти, завтра вновь нам встречаться!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61110</wp:posOffset>
            </wp:positionH>
            <wp:positionV relativeFrom="paragraph">
              <wp:posOffset>114300</wp:posOffset>
            </wp:positionV>
            <wp:extent cx="3749040" cy="1593850"/>
            <wp:effectExtent l="0" t="0" r="0" b="0"/>
            <wp:wrapNone/>
            <wp:docPr id="1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36"/>
          <w:szCs w:val="36"/>
          <w:u w:val="single"/>
          <w:lang w:val="en-US"/>
        </w:rPr>
        <w:t>XIII</w:t>
      </w:r>
      <w:r>
        <w:rPr>
          <w:b/>
          <w:sz w:val="36"/>
          <w:szCs w:val="36"/>
          <w:u w:val="single"/>
        </w:rPr>
        <w:t>.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Style w:val="StrongEmphasis"/>
          <w:sz w:val="28"/>
          <w:szCs w:val="28"/>
        </w:rPr>
        <w:t xml:space="preserve">Календарный план работы летнего оздоровительного лагеря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"Факел"  «ТРОПАМИ ДОБРА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нь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5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й-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агерь!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онное мероприятие-собрание "Здравствуй, лагерь":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Я и мой лагерь"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- принятие правил поведения в лагере, инструктаж по правилам безопасного поведения в лагере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трядов (ребята делятся на команды по собственному желанию или по жребию)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командиров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ция "Уют" - обустройство и оформление, подготовка праздника «Здравствуй, лето! Здравствуй, лагерь!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"Расскажи о себе".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торой - 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лета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.</w:t>
            </w:r>
          </w:p>
          <w:p>
            <w:pPr>
              <w:pStyle w:val="Style20"/>
              <w:spacing w:before="0" w:after="0"/>
              <w:rPr>
                <w:sz w:val="2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2.Праздник лета «</w:t>
            </w:r>
            <w:r>
              <w:rPr>
                <w:sz w:val="28"/>
                <w:szCs w:val="18"/>
                <w:shd w:fill="FFFFFF" w:val="clear"/>
              </w:rPr>
              <w:t>Что такое лето?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  <w:shd w:fill="FFFFFF" w:val="clear"/>
              </w:rPr>
              <w:t>Это много света»</w:t>
            </w:r>
          </w:p>
          <w:p>
            <w:pPr>
              <w:pStyle w:val="Style20"/>
              <w:spacing w:before="0" w:after="0"/>
              <w:rPr>
                <w:sz w:val="28"/>
                <w:szCs w:val="18"/>
                <w:shd w:fill="FFFFFF" w:val="clear"/>
              </w:rPr>
            </w:pPr>
            <w:r>
              <w:rPr>
                <w:sz w:val="28"/>
                <w:szCs w:val="18"/>
                <w:shd w:fill="FFFFFF" w:val="clear"/>
              </w:rPr>
              <w:t>Познавательно-игровая программа</w:t>
            </w:r>
          </w:p>
          <w:p>
            <w:pPr>
              <w:pStyle w:val="Style20"/>
              <w:spacing w:before="0" w:after="0"/>
              <w:rPr>
                <w:sz w:val="28"/>
                <w:szCs w:val="18"/>
                <w:shd w:fill="FFFFFF" w:val="clear"/>
              </w:rPr>
            </w:pPr>
            <w:r>
              <w:rPr>
                <w:sz w:val="28"/>
                <w:szCs w:val="18"/>
                <w:shd w:fill="FFFFFF" w:val="clear"/>
              </w:rPr>
              <w:t>3. О чём наша смена лагеря.(разговор с иллюстрациями</w:t>
            </w:r>
          </w:p>
          <w:p>
            <w:pPr>
              <w:pStyle w:val="Style20"/>
              <w:spacing w:before="0" w:after="0"/>
              <w:rPr>
                <w:sz w:val="44"/>
                <w:szCs w:val="28"/>
              </w:rPr>
            </w:pPr>
            <w:r>
              <w:rPr>
                <w:sz w:val="28"/>
                <w:szCs w:val="18"/>
                <w:shd w:fill="FFFFFF" w:val="clear"/>
              </w:rPr>
              <w:t>4. Занятия по интересам. Игры.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ретий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ень безопасности"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 по правилам безопасности. Эвакуационные мероприяти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а с работниками органов безопасност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необходимо знать, отправляясь в поход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"Кто, если не мы"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четвёрты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36"/>
              </w:rPr>
              <w:t>Лагерь - 2015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к памятнику ст.Новопетровско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топографически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интересам. Изучение и вязка уз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ятый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Зеленая странич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инутка здоровья 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курс загадок, викторин о природе Кубани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гости в Дом Культуры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 газеты о природе своей местности.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 шестой–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игры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.Натягивание навесной переправы, «обезьянка» (верёвочной сетки), переправа маятником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ллектуальная игра "Что? Где? Когда?" (посвящённая экологическим проблемам края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игры "Мой веселый звонкий мяч"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едьм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экскурсий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инструктажа перед походом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.Туристко-краеведческая  экскурсия «Бал растений»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за круглым столом. (по итогам похода)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7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восьмой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 Малые олимпийские летние игры -2015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. «Малые олимпийские летние игры – 2015» 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робьиная дискотека»в СДК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оказания первой мед.помощи в туристических походах. Лекарственные растения.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девятый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День туриста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. Тренировка ориентирования на местност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ристическая эстафета «Узелок на память»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е нотки «Вместе с песенкой шагать по просторам…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ся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авовых знаний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инутка здоровья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правовых знаний. Закон КК №1539 «Мы и закон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инсценировок  на правовую тему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по интересам. Настольные игры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2015 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ый  день "День истории Кубани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Из истории Краснодарского края". Познавательная программ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рисунков «Кубань – моя Родина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по интересам. Спортивная игра пап и дедушек  «Дворовый футбол»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венадца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животны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.Викторина "Что мы знаем о животных"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подготовке туристического снаряжения и инвентар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ход к реке.</w:t>
            </w:r>
          </w:p>
          <w:p>
            <w:pPr>
              <w:pStyle w:val="Style20"/>
              <w:tabs>
                <w:tab w:val="clear" w:pos="720"/>
                <w:tab w:val="left" w:pos="20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тринадцатый - "День фантазеров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по интересам. Подготовка к конкурсу поделок их различных (бросовых) материалов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-выставка  «Город мастеров»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 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5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День четырнадцатый   – </w:t>
            </w:r>
          </w:p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эколога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Экологическая тропа» (экспедиция)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"Экологический абордаж". Познавательная программа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ятнадцат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ртивно-массовая игра «Ищи кла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нолекторий «Ее величество королева спорта – легкая атлет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нгм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по здоровому образу жиз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естнадцат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ты доктора Пилюлькина «Если хочешь быть зд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ортивно-игровая программа «По рекордам Гиннесса» 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ыпуск книги рекордов Гиннесса Республики Ми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надцат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а здоровья «Берегите зубы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соревнования «Быстрее, выше, сильнее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кроссвордов «О, спорт, ты -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Интеллектуальный стадио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емнадцат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ние на мест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конкурсу на лучшее исполнение туристической пе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Соберись в по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нкурс на лучшее исполнение туристической песни «У похода есть начало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вятнадцат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Школа светофорных наук» - конкурсно-игровая программа. 2. Тренировочная эваку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на асфальте «Красный, желтый, зеленый» Оздоровитель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по правилам дородного 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гровая программа «Состязания здоровячк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седа по ЗОЖ в школьной библиотеке «Береги здоровье смолоду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смотр мультфильма. Оздоровитель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Лекарство под ногам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21-й -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 свидания, лагерь!"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 к празднику закрытия лагеря: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зал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мены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закрытия лагеря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линейк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ый обед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0</wp:posOffset>
                </wp:positionH>
                <wp:positionV relativeFrom="paragraph">
                  <wp:posOffset>3327400</wp:posOffset>
                </wp:positionV>
                <wp:extent cx="57150" cy="2084070"/>
                <wp:effectExtent l="36195" t="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62pt" to="260.95pt,426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0"/>
          <w:szCs w:val="40"/>
        </w:rPr>
        <w:t>Схема управления программ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5120" y="2637000"/>
                            <a:ext cx="899280" cy="59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ФХ «Барсу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364760"/>
                            <a:ext cx="1241280" cy="59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альный кружок при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13360"/>
                            <a:ext cx="1142280" cy="59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ный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0220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ст.Новопет-ров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6685;top:4153;width:1415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ФХ «Барсук»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63;top:2149;width:1954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альный кружок при Д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79;top:3643;width:1798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ный акти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01;top:2208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ст.Новопет-ровско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735</wp:posOffset>
                </wp:positionH>
                <wp:positionV relativeFrom="paragraph">
                  <wp:posOffset>2786380</wp:posOffset>
                </wp:positionV>
                <wp:extent cx="1177290" cy="617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72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7pt;height:48.6pt;mso-wrap-distance-left:9.05pt;mso-wrap-distance-right:9.05pt;mso-wrap-distance-top:0pt;mso-wrap-distance-bottom:0pt;margin-top:21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1943280"/>
                            <a:ext cx="46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9880" y="1940400"/>
                            <a:ext cx="41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080" y="1026720"/>
                            <a:ext cx="29718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64280"/>
                            <a:ext cx="1085760" cy="10184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447400">
                            <a:off x="2741400" y="1261080"/>
                            <a:ext cx="91512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В.</w:t>
                              </w:r>
                            </w:p>
                          </w:txbxContent>
                        </wps:txbx>
                        <wps:bodyPr anchor="t" rot="13152600">
                          <a:noAutofit/>
                        </wps:bodyPr>
                      </wps:wsp>
                      <wps:wsp>
                        <wps:cNvSpPr/>
                        <wps:spPr>
                          <a:xfrm rot="3484200">
                            <a:off x="1330200" y="12603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лагеря</w:t>
                              </w:r>
                            </w:p>
                          </w:txbxContent>
                        </wps:txbx>
                        <wps:bodyPr anchor="t" rot="18115800">
                          <a:noAutofit/>
                        </wps:bodyPr>
                      </wps:wsp>
                      <wps:wsp>
                        <wps:cNvSpPr/>
                        <wps:spPr>
                          <a:xfrm rot="3484200">
                            <a:off x="2700000" y="2341440"/>
                            <a:ext cx="1143000" cy="799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. пер-сонал</w:t>
                              </w:r>
                            </w:p>
                          </w:txbxContent>
                        </wps:txbx>
                        <wps:bodyPr anchor="t" rot="18115800">
                          <a:noAutofit/>
                        </wps:bodyPr>
                      </wps:wsp>
                      <wps:wsp>
                        <wps:cNvSpPr/>
                        <wps:spPr>
                          <a:xfrm rot="19447200">
                            <a:off x="1257120" y="236160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-татели</w:t>
                              </w:r>
                            </w:p>
                          </w:txbxContent>
                        </wps:txbx>
                        <wps:bodyPr anchor="t" rot="21528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1663560"/>
                            <a:ext cx="1256040" cy="56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54680"/>
                            <a:ext cx="2742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грамма лагер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;top:3060;width:72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3;top:3056;width:65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03;top:1617;width:4679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085;top:2621;width:1709;height:1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317;top:1986;width:1440;height:899;mso-wrap-style:square;v-text-anchor:top;rotation:1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В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094;top:1985;width:1439;height:899;mso-wrap-style:square;v-text-anchor:top;rotation:5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лагер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252;top:3687;width:1799;height:1258;mso-wrap-style:square;v-text-anchor:top;rotation:5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. пер-сона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980;top:3719;width:1438;height:899;mso-wrap-style:square;v-text-anchor:top;rotation:32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-тател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6938;top:2620;width:19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95;top:716;width:4318;height:12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рограмма лагеря</w:t>
                        </w:r>
                      </w:p>
                    </w:txbxContent>
                  </v:textbox>
                  <v:path textpathok="t"/>
                  <v:textpath on="t" fitshape="t" string="программа лагеря" style="font-family:&quot;Arial&quot;;font-size:12pt"/>
                  <v:fill o:detectmouseclick="t" type="solid" color2="whit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5580</wp:posOffset>
                </wp:positionH>
                <wp:positionV relativeFrom="paragraph">
                  <wp:posOffset>1655445</wp:posOffset>
                </wp:positionV>
                <wp:extent cx="1334135" cy="670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70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5.05pt;height:52.8pt;mso-wrap-distance-left:9.05pt;mso-wrap-distance-right:9.05pt;mso-wrap-distance-top:0pt;mso-wrap-distance-bottom:0pt;margin-top:130.3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Ш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5335</wp:posOffset>
                </wp:positionH>
                <wp:positionV relativeFrom="paragraph">
                  <wp:posOffset>-4792980</wp:posOffset>
                </wp:positionV>
                <wp:extent cx="1120140" cy="2531745"/>
                <wp:effectExtent l="4445" t="63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0320" cy="25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77.4pt" to="149.2pt,-178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9610</wp:posOffset>
                </wp:positionH>
                <wp:positionV relativeFrom="paragraph">
                  <wp:posOffset>-5894705</wp:posOffset>
                </wp:positionV>
                <wp:extent cx="554355" cy="3127375"/>
                <wp:effectExtent l="24765" t="0" r="247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4400" cy="31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464.15pt" to="197.9pt,-217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9035</wp:posOffset>
                </wp:positionH>
                <wp:positionV relativeFrom="paragraph">
                  <wp:posOffset>-5894705</wp:posOffset>
                </wp:positionV>
                <wp:extent cx="613410" cy="3127375"/>
                <wp:effectExtent l="22860" t="0" r="228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31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464.15pt" to="340.3pt,-21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0</wp:posOffset>
                </wp:positionH>
                <wp:positionV relativeFrom="paragraph">
                  <wp:posOffset>-4792980</wp:posOffset>
                </wp:positionV>
                <wp:extent cx="1236345" cy="2940685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240" cy="29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377.4pt" to="443.8pt,-14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7380</wp:posOffset>
                </wp:positionH>
                <wp:positionV relativeFrom="paragraph">
                  <wp:posOffset>-922020</wp:posOffset>
                </wp:positionV>
                <wp:extent cx="9144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72.6pt" to="121.35pt,-18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65722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1.75pt" to="171pt,-1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-657225</wp:posOffset>
                </wp:positionV>
                <wp:extent cx="342900" cy="45720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51.75pt" to="287.95pt,-15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1114425</wp:posOffset>
                </wp:positionV>
                <wp:extent cx="1143000" cy="9144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7.75pt" to="404.95pt,-15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-199390</wp:posOffset>
                </wp:positionV>
                <wp:extent cx="147574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2pt;height:36.7pt;mso-wrap-distance-left:9.05pt;mso-wrap-distance-right:9.05pt;mso-wrap-distance-top:0pt;mso-wrap-distance-bottom:0pt;margin-top:-15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3060</wp:posOffset>
                </wp:positionH>
                <wp:positionV relativeFrom="paragraph">
                  <wp:posOffset>-199390</wp:posOffset>
                </wp:positionV>
                <wp:extent cx="1358265" cy="6807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807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95pt;height:53.6pt;mso-wrap-distance-left:9.05pt;mso-wrap-distance-right:9.05pt;mso-wrap-distance-top:0pt;mso-wrap-distance-bottom:0pt;margin-top:-15.7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бинет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-199390</wp:posOffset>
                </wp:positionV>
                <wp:extent cx="1083945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35pt;height:36.7pt;mso-wrap-distance-left:9.05pt;mso-wrap-distance-right:9.05pt;mso-wrap-distance-top:0pt;mso-wrap-distance-bottom:0pt;margin-top:-15.7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9625</wp:posOffset>
                </wp:positionH>
                <wp:positionV relativeFrom="paragraph">
                  <wp:posOffset>-199390</wp:posOffset>
                </wp:positionV>
                <wp:extent cx="1274445" cy="7639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639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-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35pt;height:60.15pt;mso-wrap-distance-left:9.05pt;mso-wrap-distance-right:9.05pt;mso-wrap-distance-top:0pt;mso-wrap-distance-bottom:0pt;margin-top:-15.7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ше-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2"/>
          <w:szCs w:val="32"/>
        </w:rPr>
        <w:t>Диагностика и мониторинг эффективност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47"/>
        <w:gridCol w:w="2543"/>
        <w:gridCol w:w="256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,   воспита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7435</wp:posOffset>
                </wp:positionH>
                <wp:positionV relativeFrom="paragraph">
                  <wp:posOffset>31750</wp:posOffset>
                </wp:positionV>
                <wp:extent cx="1485900" cy="8718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19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4.05pt;margin-top:2.5pt;width:116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юч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exact" w:line="3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74200"/>
                            <a:ext cx="1828800" cy="626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64520"/>
                            <a:ext cx="1656720" cy="1142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98960"/>
                            <a:ext cx="11376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79720"/>
                            <a:ext cx="35820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256760"/>
                            <a:ext cx="15444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1307520"/>
                            <a:ext cx="128268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782440"/>
                            <a:ext cx="2053080" cy="75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3739;width:2879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59;width:260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531" to="2158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86" to="4497,1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858" to="6682,24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9,1979" to="7951,3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9,2059" to="7348,4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886;top:4382;width:3232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40;width:30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52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color w:val="FF0000"/>
          <w:sz w:val="28"/>
          <w:szCs w:val="28"/>
        </w:rPr>
        <w:t>механизм обратной связ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мониторинга личностного роста используется </w:t>
      </w:r>
      <w:r>
        <w:rPr>
          <w:b/>
          <w:sz w:val="28"/>
          <w:szCs w:val="28"/>
        </w:rPr>
        <w:t>рейтинг личностного роста</w:t>
      </w:r>
      <w:r>
        <w:rPr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красный </w:t>
      </w:r>
      <w:r>
        <w:rPr>
          <w:sz w:val="28"/>
          <w:szCs w:val="28"/>
        </w:rPr>
        <w:t>– «лидер-организатор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FF"/>
          <w:sz w:val="28"/>
          <w:szCs w:val="28"/>
        </w:rPr>
        <w:t xml:space="preserve">синий </w:t>
      </w:r>
      <w:r>
        <w:rPr>
          <w:sz w:val="28"/>
          <w:szCs w:val="28"/>
        </w:rPr>
        <w:t>– «лидер-вдохновитель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FF00"/>
          <w:sz w:val="28"/>
          <w:szCs w:val="28"/>
        </w:rPr>
        <w:t xml:space="preserve">желтый </w:t>
      </w:r>
      <w:r>
        <w:rPr>
          <w:sz w:val="28"/>
          <w:szCs w:val="28"/>
        </w:rPr>
        <w:t>– «исполн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акторы риска по реализации проек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гнозирование ожидаемых негативных результатов)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На первых порах противоречие между правилами общения детей в повседневной жизни и жизни в лагере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ложность творческого слияния разных возрастных групп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оральное неудовлетворение отряда, если по результатам соревнований отряд проигрывает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Трудности внедрения конструктивных форм сотрудничества,  поддерживающих и гармонизирующих творчество детей, личностных ориентаций членов педколлектива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Нехватка времени на подготовку более масштабных мероприятий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Ненастные погодные условия вносят свои коррективы в проведение запланированных мероприятий, снижают позитивный настрой участников смены.</w:t>
      </w:r>
    </w:p>
    <w:p>
      <w:pPr>
        <w:pStyle w:val="Style21"/>
        <w:numPr>
          <w:ilvl w:val="0"/>
          <w:numId w:val="48"/>
        </w:numPr>
        <w:rPr/>
      </w:pPr>
      <w:r>
        <w:rPr>
          <w:sz w:val="28"/>
          <w:szCs w:val="28"/>
        </w:rPr>
        <w:t xml:space="preserve">Трудности поиска материала, мало литературы по данной тематике, трудности поиск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фильмов на определённую тему.</w:t>
      </w:r>
    </w:p>
    <w:p>
      <w:pPr>
        <w:pStyle w:val="Style21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кудность финансирования на досуговую деятельность, недостаточная материально-техническая база.</w:t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кета</w: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тебе интересно в лагере, то что больше всего нравится: петь, танцевать, рисовать, </w:t>
      </w:r>
      <w:r>
        <w:rPr>
          <w:color w:val="000000"/>
          <w:sz w:val="28"/>
          <w:szCs w:val="28"/>
        </w:rPr>
        <w:t xml:space="preserve">смотреть телевизор, играть, заниматься спортом </w:t>
      </w:r>
      <w:r>
        <w:rPr>
          <w:color w:val="000000"/>
          <w:spacing w:val="-5"/>
          <w:sz w:val="28"/>
          <w:szCs w:val="28"/>
        </w:rPr>
        <w:t>или что-то ещё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у ты научился в лагере: выучил песню, </w:t>
      </w:r>
      <w:r>
        <w:rPr>
          <w:color w:val="000000"/>
          <w:spacing w:val="-4"/>
          <w:sz w:val="28"/>
          <w:szCs w:val="28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бы тебе разрешили, что бы ты делал в лаге</w:t>
        <w:softHyphen/>
      </w:r>
      <w:r>
        <w:rPr>
          <w:color w:val="000000"/>
          <w:spacing w:val="-7"/>
          <w:sz w:val="28"/>
          <w:szCs w:val="28"/>
        </w:rPr>
        <w:t>ре целый ден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йдёшь на следующий год в лагерь? Если не </w:t>
      </w:r>
      <w:r>
        <w:rPr>
          <w:color w:val="000000"/>
          <w:spacing w:val="-1"/>
          <w:sz w:val="28"/>
          <w:szCs w:val="28"/>
        </w:rPr>
        <w:t>пойдёшь, то по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auto" w:line="360"/>
        <w:ind w:left="426" w:hanging="426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02" w:leader="none"/>
        </w:tabs>
        <w:autoSpaceDE w:val="false"/>
        <w:spacing w:lineRule="auto" w:line="360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равится ли тебе, как кормят и готовят в лагере? </w:t>
      </w:r>
      <w:r>
        <w:rPr>
          <w:color w:val="000000"/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особенно понравилось в лагере </w:t>
      </w:r>
      <w:r>
        <w:rPr>
          <w:color w:val="000000"/>
          <w:sz w:val="28"/>
          <w:szCs w:val="28"/>
        </w:rPr>
        <w:t xml:space="preserve">(спортивные мероприятия, </w:t>
      </w:r>
      <w:r>
        <w:rPr>
          <w:color w:val="000000"/>
          <w:spacing w:val="3"/>
          <w:sz w:val="28"/>
          <w:szCs w:val="28"/>
        </w:rPr>
        <w:t>праздники, экскурсии)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pacing w:val="4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а появиться положительная мотивация на ведение здорового образа жизни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ь здоровья должна преобладать над материальными ценностями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дня (выполнение основных обязанностей ребёнка, регулярное питание, отдых в виде игр, двигательная активность на свежем воздухе, полноценный сон)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физической подготовленности в сочетании с физическим развитием и состоянием здоровья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е здорового образа жизни, повышенная потребность в совершенствовании физической, духовной, нравственной и социальной культуры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режим нагрузок и отдыха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ретение  навыков поведения в конфликтных ситуациях;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демонстрировать навыки общения – уметь слушать, начинать и прекращать разговор; </w:t>
      </w:r>
    </w:p>
    <w:p>
      <w:pPr>
        <w:pStyle w:val="Normal"/>
        <w:numPr>
          <w:ilvl w:val="0"/>
          <w:numId w:val="5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 осознанной потребности содержать свое тело и одежду в чистоте;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звитие культуры поведения детей на природе, воспитание любви и бережного отношения к природе, окружающей среде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улучшение психического, физического состояния с помощью трудовых и экологических десантов, игр на воздухе, экскурсий, поход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сширение  имеющихся знаний, умений и навыков детей и приобретение новых в области декоративно-прикладного творчества, театрального и музыкального искусства, литературного творчества экологии, краевед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звитие творческих способностей каждого ребенка посредством занятий в «клубах по интересам»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внесение конкретного вклада в совершенствование экологии и природной среды села и его окрестностей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развитие культуры общения детей в коллективе сверстников и со старши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любых экологических мероприятий является формирование экологической культуры людей. Базисом экологической культуры является система экологических знаний, умений и навыков. Однако знания только тогда превращаются в действие, когда воспитано экологическое сознание, результатом проявления которого является ответственное отношение к свое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ом плане ответственное отношение — это сложное образование. В его становлении и развитии в равной мере участвуют и знания, и чувства. Чтобы стать основой повседневной деятельности и поведения, знания должны осознаваться. Это осознание приходит в процессе их «прочувствования» и эмоционального «переживания». Для подростков, выросших в сельской местности, знания и эмоциональное отношение к окружающей их природе являются частью их повседневной жизни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школьникам шире познакомиться с родным краем, глубже понять особенности его природы, истории и культуры, приобщиться к исследованию родного края в разных формах – от простейших описаний до серьезных исследовательских работ, имеющих общественное значение и практическую ценность, принять участие в созидательной деятельности, развивать свои творческие способ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зличных направлениях программы позволяет значительно расширить и углубить знания и представления детей об окружающем мире в процессе участия в практической краеведческой деятельности, в экскурсиях и туристических походах, освоить навыки использования методов различных научных дисциплин для осуществления краеведческих и иных исследований. Одновременно предоставляется возможность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обеспечения безопасности и друг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264" w:after="0"/>
        <w:ind w:left="720" w:hanging="360"/>
        <w:rPr>
          <w:spacing w:val="-25"/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леницТ.Н., Кейлина З.А. Внеклассная и вне</w:t>
      </w:r>
      <w:r>
        <w:rPr>
          <w:spacing w:val="-5"/>
          <w:sz w:val="28"/>
          <w:szCs w:val="28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Янкова  З. А., Чаброва И. А. Лето в городе: проблемы развития и оздоровления детей. М., 1998.</w:t>
      </w:r>
    </w:p>
    <w:p>
      <w:pPr>
        <w:pStyle w:val="Normal"/>
        <w:numPr>
          <w:ilvl w:val="0"/>
          <w:numId w:val="3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ничев К. В. Проблемы окружающей среды, энергии и природных ресурсов. – М.: «Прогресс».- 1974.</w:t>
      </w:r>
    </w:p>
    <w:p>
      <w:pPr>
        <w:pStyle w:val="Normal"/>
        <w:numPr>
          <w:ilvl w:val="0"/>
          <w:numId w:val="3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ерлянт А. М. Новая энциклопедия школьника. Земля.- М.: «Росмэн»-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ихеев А.В., В.М. Галушин, Н.А. Гладков, А.А. Иноземцев. Охрана природы, М.: «Просвещение», 1981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овиков Ю.В. Природа и человек, М.: «Просвещение», 1991 г. </w:t>
      </w:r>
    </w:p>
    <w:p>
      <w:pPr>
        <w:pStyle w:val="Normal"/>
        <w:numPr>
          <w:ilvl w:val="0"/>
          <w:numId w:val="3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Новиков Ю.В. Охрана окружающей среды.- М.: «Высшая школа»- 1987 Экология. – М.: «Дрофа»-2000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auto" w:line="360" w:before="5" w:after="0"/>
        <w:ind w:left="293" w:right="62" w:hanging="0"/>
        <w:jc w:val="center"/>
        <w:outlineLvl w:val="0"/>
        <w:rPr>
          <w:rFonts w:ascii="Arial" w:hAnsi="Arial" w:cs="Arial"/>
          <w:b/>
          <w:b/>
          <w:bCs/>
          <w:shadow/>
          <w:color w:val="FF0000"/>
          <w:sz w:val="128"/>
          <w:szCs w:val="128"/>
        </w:rPr>
      </w:pPr>
      <w:r>
        <w:rPr>
          <w:rFonts w:cs="Arial" w:ascii="Arial" w:hAnsi="Arial"/>
          <w:b/>
          <w:bCs/>
          <w:shadow/>
          <w:color w:val="FF0000"/>
          <w:sz w:val="128"/>
          <w:szCs w:val="128"/>
        </w:rPr>
        <w:t>Приложения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28"/>
          <w:szCs w:val="128"/>
        </w:rPr>
      </w:pPr>
      <w:r>
        <w:rPr>
          <w:rFonts w:cs="Arial" w:ascii="Arial" w:hAnsi="Arial"/>
          <w:b/>
          <w:bCs/>
          <w:shadow/>
          <w:color w:val="FF0000"/>
          <w:sz w:val="128"/>
          <w:szCs w:val="128"/>
        </w:rPr>
      </w:r>
    </w:p>
    <w:p>
      <w:pPr>
        <w:pStyle w:val="Normal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 МБОУ СОШ №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                       _________________________ «___»__________2015 г.                         «___»__________201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ые обязанности начальн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тнего лагеря с дневным пребыванием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начается </w:t>
      </w:r>
      <w:r>
        <w:rPr>
          <w:sz w:val="28"/>
          <w:szCs w:val="28"/>
        </w:rPr>
        <w:t>приказом директора образователь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Вносит</w:t>
      </w:r>
      <w:r>
        <w:rPr>
          <w:sz w:val="28"/>
          <w:szCs w:val="28"/>
        </w:rPr>
        <w:t xml:space="preserve"> предложения руководству по подбору расстановке кад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 </w:t>
      </w:r>
      <w:r>
        <w:rPr>
          <w:sz w:val="28"/>
          <w:szCs w:val="28"/>
        </w:rPr>
        <w:t>деятельностью летне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летнего лагеря (табель учета детей, бракеражный журнал, журнал инструктажа по ТБ, журнал регистрации несчастных случаев, ежедневный план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т ответственность з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ую безопасность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чет посещаемости учащимися лагер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ю и качество питан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ю воспитательной и оздоровительной деятельност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ответствие мест занятий, спортивного инвентаря, снарядов правилам и нормам охраны труда, техники безопасност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олнение должностной инструкции в части обеспечения безопасной жизнедеятельности детей и работников летнего лаге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летнего лагеря, проведение спортивных и культурных мероприятий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пределение  методики, порядок обучения правилам дорожного движения, поведения на улице и воде, пожарной безопасности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аботу по соблюдению норм и правил охраны труда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, сохранность оборудования и инвентаря, соблюдение санитарно-гигиенических требований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ставление установленной отчетной документации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учет и хранение противопожарного, спортивного и игров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т меры п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ю методики работы педагогов по вовлечению родителей и общественности в проведение спортивно-массовой, оздоровительной и воспитательной работы с детьми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хранению контингента занимающихся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электрической энергии, тепла, вод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контроль з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чеством приготавливаемых блюд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держанием воспитательной работ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порядком дн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полнением требований и норм СанПиНа, своевременным прохождением работниками медицинского осмотр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чеством работы непосредственно подчиненных ему работников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зопасностью воспитательного процесс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хранностью оборудования и инвентар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евременным проведением инструктажа и его регистрацией в журна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являет </w:t>
      </w:r>
      <w:r>
        <w:rPr>
          <w:sz w:val="28"/>
          <w:szCs w:val="28"/>
        </w:rPr>
        <w:t>обстоятельства несчастных случаев, происшедших с педагогами, учащимися; причины неисправности, поломки инвентаря и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 МБОУ СОШ №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                                       ___________________ «___»__________2015 г.                         «___»__________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лжностные обязанности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го лагеря с дневным пребыванием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лаге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непосредственно начальнику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 и организует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детей; воспитательную и повседневную работу, обеспечивающую создание условий для их социально-психологической реабилитации, социальной и трудовой адаптаци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 и дополнительное образование детей, вовлекая их в художественное творчество, спортивные мероприятия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психофизическому развитию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требований техники безопасности с учетом возраст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чает</w:t>
      </w:r>
      <w:r>
        <w:rPr>
          <w:sz w:val="28"/>
          <w:szCs w:val="28"/>
        </w:rPr>
        <w:t xml:space="preserve"> за жизнь и здоровь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по профилактике вредных привычек и наркомании, по предупреждению случаев травматизма,  по организации самоуправленческого начала в деятельности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ирует</w:t>
      </w:r>
      <w:r>
        <w:rPr>
          <w:sz w:val="28"/>
          <w:szCs w:val="28"/>
        </w:rPr>
        <w:t xml:space="preserve"> деятельность помощника воспитателя (практиканта) и других работников в рамках единого 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ет</w:t>
      </w:r>
      <w:r>
        <w:rPr>
          <w:sz w:val="28"/>
          <w:szCs w:val="28"/>
        </w:rPr>
        <w:t xml:space="preserve"> учет детей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чает </w:t>
      </w:r>
      <w:r>
        <w:rPr>
          <w:sz w:val="28"/>
          <w:szCs w:val="28"/>
        </w:rPr>
        <w:t>за чистоту и санитарное состояние жилых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лекается </w:t>
      </w:r>
      <w:r>
        <w:rPr>
          <w:sz w:val="28"/>
          <w:szCs w:val="28"/>
        </w:rPr>
        <w:t>к дежурству по территории, столовой (следит за поряд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ы:   _______________________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Директор  МБОУ СОШ №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                     ______________________ «___»__________2015 г.                         «___»__________201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лжностные обязанности физкультурного рабо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го лагеря с дневным пребыванием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инструктор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непосредственно начальнику 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 и организует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ую, повседневную, оздоровительную работу в лагере для детей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 и дополнительное образование детей, вовлекая их в  спортивные мероприятия, занятия в тренажерном зале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психофизическому развитию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требований техники безопасности с учетом возраст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чает</w:t>
      </w:r>
      <w:r>
        <w:rPr>
          <w:sz w:val="28"/>
          <w:szCs w:val="28"/>
        </w:rPr>
        <w:t xml:space="preserve"> за жизнь и здоровье детей; за чистоту и санитарное состояние спортивных помещений и мест для занятий спортом, соблюдение правил пожарной безопасности, надежность установки и крепления стоек и перекладин, футбольных ворот, баскетбольных щитов и другого спор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по профилактике вредных привычек и наркомании, по предупреждению случаев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влекается </w:t>
      </w:r>
      <w:r>
        <w:rPr>
          <w:sz w:val="28"/>
          <w:szCs w:val="28"/>
        </w:rPr>
        <w:t>к сопровождению детей во время поездок, походов, купаний в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20"/>
                <w:tab w:val="right" w:pos="6405" w:leader="underscore"/>
              </w:tabs>
              <w:spacing w:lineRule="auto" w:line="252" w:before="12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right" w:pos="6405" w:leader="underscor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№13  </w:t>
            </w:r>
          </w:p>
          <w:p>
            <w:pPr>
              <w:pStyle w:val="Normal"/>
              <w:tabs>
                <w:tab w:val="clear" w:pos="720"/>
                <w:tab w:val="right" w:pos="6405" w:leader="underscore"/>
              </w:tabs>
              <w:spacing w:lineRule="auto" w:line="252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/И.В.Мацегорова/</w:t>
            </w:r>
            <w:r>
              <w:rPr>
                <w:color w:val="000000"/>
              </w:rPr>
              <w:t xml:space="preserve">           «___»     ______________      2015 г.</w:t>
            </w:r>
          </w:p>
          <w:p>
            <w:pPr>
              <w:pStyle w:val="Normal"/>
              <w:spacing w:lineRule="exact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6405" w:leader="underscore"/>
        </w:tabs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 летнем оздоровительном лагере «ФАКЕЛ» с дневным пребыванием детей </w:t>
      </w:r>
    </w:p>
    <w:p>
      <w:pPr>
        <w:pStyle w:val="Normal"/>
        <w:keepNext w:val="true"/>
        <w:jc w:val="center"/>
        <w:rPr>
          <w:color w:val="000000"/>
          <w:vertAlign w:val="superscript"/>
        </w:rPr>
      </w:pPr>
      <w:r>
        <w:rPr>
          <w:b/>
          <w:bCs/>
        </w:rPr>
        <w:t>при МБОУ СОШ №13 ст. Новопетровской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  <w:tab w:val="right" w:pos="8790" w:leader="underscore"/>
        </w:tabs>
        <w:autoSpaceDE w:val="false"/>
        <w:ind w:left="0" w:firstLine="709"/>
        <w:jc w:val="both"/>
        <w:rPr>
          <w:color w:val="000000"/>
        </w:rPr>
      </w:pPr>
      <w:r>
        <w:rPr/>
        <w:t>Настоящее</w:t>
      </w:r>
      <w:r>
        <w:rPr>
          <w:color w:val="000000"/>
        </w:rPr>
        <w:t xml:space="preserve"> положение определяет порядок создания и функционирования  лагеря «Факел» с дневным пребыванием  при МБОУ СОШ №13. 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vertAlign w:val="superscript"/>
        </w:rPr>
      </w:pPr>
      <w:r>
        <w:rPr>
          <w:color w:val="000000"/>
        </w:rPr>
        <w:tab/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.3. Лагерь с дневным пребыванием – 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2. Основные задачи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2.1. Создание</w:t>
      </w:r>
      <w:r>
        <w:rPr>
          <w:color w:val="000000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3. Организация и управление. Делопроизводство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vertAlign w:val="superscript"/>
        </w:rPr>
      </w:pPr>
      <w:r>
        <w:rPr/>
        <w:t>3.1. Лагерь</w:t>
      </w:r>
      <w:r>
        <w:rPr>
          <w:color w:val="000000"/>
        </w:rPr>
        <w:t xml:space="preserve"> создается на стационарной базе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vertAlign w:val="superscript"/>
        </w:rPr>
      </w:pPr>
      <w:r>
        <w:rPr/>
        <w:t>3.2. Лагерь</w:t>
      </w:r>
      <w:r>
        <w:rPr>
          <w:color w:val="000000"/>
        </w:rPr>
        <w:t xml:space="preserve"> создается приказом руководителя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/>
      </w:pPr>
      <w:r>
        <w:rPr>
          <w:color w:val="000000"/>
        </w:rPr>
        <w:t>3.3. В лагерь принимаются дети от 7 до 17 лет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4. Дети</w:t>
      </w:r>
      <w:r>
        <w:rPr>
          <w:color w:val="000000"/>
        </w:rPr>
        <w:t xml:space="preserve"> зачисляются в лагерь на основании письменных заявлений родителей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/>
        <w:t>3.5. Комплектование</w:t>
      </w:r>
      <w:r>
        <w:rPr>
          <w:color w:val="000000"/>
        </w:rPr>
        <w:t xml:space="preserve"> лагеря осуществляется по отрядам не более 20 человек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6. При</w:t>
      </w:r>
      <w:r>
        <w:rPr>
          <w:color w:val="000000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vertAlign w:val="superscript"/>
        </w:rPr>
      </w:pPr>
      <w:r>
        <w:rPr/>
        <w:t>3.7. Помещение</w:t>
      </w:r>
      <w:r>
        <w:rPr>
          <w:color w:val="000000"/>
        </w:rPr>
        <w:t xml:space="preserve">, сооружение и инвентарь, необходимый для </w:t>
      </w:r>
      <w:r>
        <w:rPr/>
        <w:t>функционирования</w:t>
      </w:r>
      <w:r>
        <w:rPr>
          <w:color w:val="000000"/>
        </w:rPr>
        <w:t xml:space="preserve"> лагеря с дневным пребыванием, передаются начальнику лагеря во временное пользование в период работы лагеря администрацией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8. Прием</w:t>
      </w:r>
      <w:r>
        <w:rPr>
          <w:color w:val="000000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9. Лагерь</w:t>
      </w:r>
      <w:r>
        <w:rPr>
          <w:color w:val="000000"/>
        </w:rPr>
        <w:t xml:space="preserve"> функционирует в период  летних каникул.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10. Питание</w:t>
      </w:r>
      <w:r>
        <w:rPr>
          <w:color w:val="000000"/>
        </w:rPr>
        <w:t xml:space="preserve"> (2-разовое) детей организуется в столовой образовательного учреждения.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vertAlign w:val="superscript"/>
        </w:rPr>
      </w:pPr>
      <w:r>
        <w:rPr/>
        <w:t>3.11. Общее</w:t>
      </w:r>
      <w:r>
        <w:rPr>
          <w:color w:val="000000"/>
        </w:rPr>
        <w:t xml:space="preserve"> руководство лагерем осуществляет начальник лагеря, назначенный приказом руководителя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3.12. Начальник</w:t>
      </w:r>
      <w:r>
        <w:rPr>
          <w:color w:val="000000"/>
        </w:rPr>
        <w:t xml:space="preserve"> лагеря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атывает и утверждает должностные инструкци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оводит   инструктаж   с  персоналом   по охране труда,  профилактике травматизм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яет график выхода на работу персонал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ивает жизнедеятельность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 xml:space="preserve">3.13. К </w:t>
      </w:r>
      <w:r>
        <w:rPr/>
        <w:t>педагогической</w:t>
      </w:r>
      <w:r>
        <w:rPr>
          <w:color w:val="000000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4. Функции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1. Организация</w:t>
      </w:r>
      <w:r>
        <w:rPr>
          <w:color w:val="000000"/>
        </w:rPr>
        <w:t xml:space="preserve"> полноценного питани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2. Организация медицинского обслуживани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4. Организация культурных мероприятий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5. Организация экскурсий, игр, занятий в творческих объединениях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6. Создание условий, обеспечивающих жизнь и здоровье детей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4.7. Иные</w:t>
      </w:r>
      <w:r>
        <w:rPr>
          <w:color w:val="000000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  <w:t>5. Права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5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05" w:leader="underscore"/>
        </w:tabs>
        <w:jc w:val="center"/>
        <w:rPr/>
      </w:pPr>
      <w:r>
        <w:rPr>
          <w:b/>
          <w:bCs/>
        </w:rPr>
        <w:t>6. Ответственность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7.1. Администрации</w:t>
      </w:r>
      <w:r>
        <w:rPr>
          <w:color w:val="000000"/>
        </w:rPr>
        <w:t xml:space="preserve">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09"/>
        <w:rPr/>
      </w:pPr>
      <w:r>
        <w:rPr/>
        <w:t>7.2. Администрация и педагогический состав лагеря несут ответственность за жизнь и здоровье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ind w:left="6096" w:hanging="0"/>
        <w:rPr>
          <w:caps/>
          <w:color w:val="000000"/>
        </w:rPr>
      </w:pPr>
      <w:r>
        <w:rPr>
          <w:caps/>
          <w:color w:val="000000"/>
        </w:rPr>
        <w:t>Утверждаю: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left="6096" w:hanging="0"/>
        <w:rPr>
          <w:color w:val="000000"/>
        </w:rPr>
      </w:pPr>
      <w:r>
        <w:rPr>
          <w:color w:val="000000"/>
        </w:rPr>
        <w:t xml:space="preserve">Директор МБОУ СОШ №13  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left="6096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/>
        <w:t xml:space="preserve">                                                                                                        </w:t>
      </w:r>
      <w:r>
        <w:rPr/>
        <w:t>_______________/И.В.Мацегорова/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/>
        <w:ind w:left="609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___»     ______________      2015 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  <w:tab w:val="right" w:pos="8790" w:leader="underscor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его трудового распорядка для работников летнего оздоровительного лагеря «ФАКЕЛ» с дневным пребыванием детей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</w:t>
      </w:r>
      <w:r>
        <w:rPr>
          <w:b/>
          <w:bCs/>
        </w:rPr>
        <w:t>МБОУ СОШ №13 ст. Новопетровской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Правила внутреннего трудового распорядка лагеря с дневным пребыванием при МБОУ СОШ №13</w:t>
      </w:r>
      <w:r>
        <w:rPr/>
        <w:t xml:space="preserve"> -</w:t>
      </w:r>
      <w:r>
        <w:rPr>
          <w:color w:val="000000"/>
        </w:rPr>
        <w:t xml:space="preserve">  лагеря «Факел»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ем в лагерь работников</w:t>
      </w:r>
    </w:p>
    <w:p>
      <w:pPr>
        <w:pStyle w:val="Normal"/>
        <w:tabs>
          <w:tab w:val="clear" w:pos="720"/>
          <w:tab w:val="right" w:pos="8790" w:leader="underscore"/>
        </w:tabs>
        <w:ind w:firstLine="709"/>
        <w:jc w:val="both"/>
        <w:rPr>
          <w:b/>
          <w:b/>
          <w:bCs/>
        </w:rPr>
      </w:pPr>
      <w:r>
        <w:rPr>
          <w:color w:val="000000"/>
        </w:rPr>
        <w:t>2.1. На должности работников лагеря назначаются лица из числа работников МБОУ СОШ №13</w:t>
      </w:r>
      <w:r>
        <w:rPr/>
        <w:t>.</w:t>
      </w:r>
      <w:r>
        <w:rPr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2.2. При назначении на должность работник лагеря пред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ем в лагерь детей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3.1. В лагерь принимаются дети в возрасте 7–17 лет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3.2. При приеме в лагерь родители представляют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заявлени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гигиенические принадлежности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чее время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Время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4.1. В лагере устанавливается 5-дневная рабочая неделя, выходной день – суббота, воскресень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4.2. Продолжительность смены лагеря с дневным пребыванием – 15 календарных дней, исключая выходные и праздничные дн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Дежурный воспитатель отряда приходит за 15 минут до начала работы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08.15 – приход дежурных воспитателей, индивидуальный прием детей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08.30 – начало работы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08.45-9.00 – утренняя гимнастик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09.00–09.15 – линейк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09.15–09.45 – завтрак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09.45-11.30 – оздоровительные мероприятия по плану работы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1.30–12.45 – оздоровительная прогулк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2.45–13.00 –подготовка к обеду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13.00-13.30 – обед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13.30-14.30 – подготовка и проведение игровых занятий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14.30 – отправка детей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7. Воспитатели ведут учет явки детей в ведомости посещений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работников лагеря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5.1. Работники имеют право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на безопасные условия труд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защиту своих прав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5.2. Обязанности работников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все работника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воевременно проводить инструктажи по охране труд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облюдать требования охраны труда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нести ответственность за жизнь и здоровье детей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облюдать правила пожарной безопасности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посещать заседания педагогических советов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родителей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6.1. Родители имеют право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оказывать помощь в организации работы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6.2. Обязанности родителей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ледить за своевременным приходом детей в лагерь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 Основные права и обязанности отдыхающих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7.1. Отдыхающие имеют право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безопасные условия пребывани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отдых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оздоровительные процедуры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достоверную информацию о деятельности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защиту своих прав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7.2. Отдыхающие обязаны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бережно относиться к имуществу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ощрения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>
          <w:color w:val="000000"/>
        </w:rPr>
        <w:t>8.1. Работники лагеря и отдыхающие могут быть представлены к награждению начальником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благодарность;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/>
      </w:pPr>
      <w:r>
        <w:rPr/>
        <w:t>– </w:t>
      </w:r>
      <w:r>
        <w:rPr>
          <w:color w:val="000000"/>
        </w:rPr>
        <w:t>грамота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именение дисциплинарных взысканий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9.2. Нарушения ребенком правил охраны труда, поведения обсуждается с ним, приглашаются его род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3. В случаях грубого нарушения ребенком правил охраны труда, настоящих правил ребенок может быть отчислен из лагеря.</w:t>
      </w:r>
    </w:p>
    <w:p>
      <w:pPr>
        <w:pStyle w:val="Normal"/>
        <w:tabs>
          <w:tab w:val="clear" w:pos="720"/>
          <w:tab w:val="right" w:pos="640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before="10" w:after="0"/>
        <w:ind w:right="5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20"/>
          <w:tab w:val="left" w:pos="42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805" w:gutter="0" w:header="283" w:top="568" w:footer="283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Century Schoolbook">
    <w:charset w:val="01"/>
    <w:family w:val="roman"/>
    <w:pitch w:val="default"/>
  </w:font>
  <w:font w:name="Impact">
    <w:charset w:val="01"/>
    <w:family w:val="roman"/>
    <w:pitch w:val="default"/>
  </w:font>
  <w:font w:name="Times New Roman">
    <w:altName w:val="Bold"/>
    <w:charset w:val="cc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9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szCs w:val="3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color w:val="FF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color w:val="FF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  <w:szCs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  <w:color w:val="FF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7" w:before="360" w:after="0"/>
      <w:ind w:hanging="280"/>
      <w:jc w:val="both"/>
    </w:pPr>
    <w:rPr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2:00Z</dcterms:created>
  <dc:creator>НАТАША</dc:creator>
  <dc:description/>
  <dc:language>en-US</dc:language>
  <cp:lastModifiedBy>admin</cp:lastModifiedBy>
  <cp:lastPrinted>2015-05-29T10:56:00Z</cp:lastPrinted>
  <dcterms:modified xsi:type="dcterms:W3CDTF">2015-07-06T17:22:00Z</dcterms:modified>
  <cp:revision>2</cp:revision>
  <dc:subject/>
  <dc:title>Министерство образования и науки Республики Хакасия Городское Управление Образованием</dc:title>
</cp:coreProperties>
</file>