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-78105</wp:posOffset>
                </wp:positionV>
                <wp:extent cx="1214755" cy="914400"/>
                <wp:effectExtent l="236220" t="146050" r="1028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14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6600" stroked="f" o:allowincell="f" style="position:absolute;margin-left:77.9pt;margin-top:-6.25pt;width:95.6pt;height:71.95pt;mso-wrap-style:none;v-text-anchor:middle;rotation:299" type="_x0000_t8">
                <v:fill o:detectmouseclick="t" type="solid" color2="#0099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-73025</wp:posOffset>
                </wp:positionV>
                <wp:extent cx="1214755" cy="904875"/>
                <wp:effectExtent l="92075" t="145415" r="254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7600">
                          <a:off x="0" y="0"/>
                          <a:ext cx="1214640" cy="90504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2680 h 513000"/>
                            <a:gd name="textAreaBottom" fmla="*/ 40032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63.55pt;margin-top:-5.85pt;width:95.6pt;height:71.2pt;mso-wrap-style:none;v-text-anchor:middle;rotation:60" type="_x0000_t8">
                <v:fill o:detectmouseclick="t" type="solid" color2="#0099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4225</wp:posOffset>
                </wp:positionH>
                <wp:positionV relativeFrom="paragraph">
                  <wp:posOffset>-1530350</wp:posOffset>
                </wp:positionV>
                <wp:extent cx="1228725" cy="854710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54640"/>
                        </a:xfrm>
                        <a:custGeom>
                          <a:avLst/>
                          <a:gdLst>
                            <a:gd name="textAreaLeft" fmla="*/ 153000 w 696600"/>
                            <a:gd name="textAreaRight" fmla="*/ 543600 w 696600"/>
                            <a:gd name="textAreaTop" fmla="*/ 106560 h 484560"/>
                            <a:gd name="textAreaBottom" fmla="*/ 37800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61.75pt;margin-top:-120.5pt;width:96.7pt;height:67.25pt;mso-wrap-style:none;v-text-anchor:middle" type="_x0000_t8">
                <v:fill o:detectmouseclick="t" type="solid" color2="#0099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225</wp:posOffset>
                </wp:positionH>
                <wp:positionV relativeFrom="paragraph">
                  <wp:posOffset>-17780</wp:posOffset>
                </wp:positionV>
                <wp:extent cx="2719070" cy="263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2639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75pt;margin-top:-1.4pt;width:214.05pt;height:207.7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1120" simplePos="0" locked="0" layoutInCell="0" allowOverlap="1" relativeHeight="33">
                <wp:simplePos x="0" y="0"/>
                <wp:positionH relativeFrom="column">
                  <wp:posOffset>-1762125</wp:posOffset>
                </wp:positionH>
                <wp:positionV relativeFrom="paragraph">
                  <wp:posOffset>1646555</wp:posOffset>
                </wp:positionV>
                <wp:extent cx="3790950" cy="952500"/>
                <wp:effectExtent l="50800" t="0" r="0" b="762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08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не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00" stroked="f" o:allowincell="f" style="position:absolute;margin-left:-138.8pt;margin-top:129.65pt;width:298.45pt;height:7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ней</w:t>
                      </w:r>
                    </w:p>
                  </w:txbxContent>
                </v:textbox>
                <v:path textpathok="t"/>
                <v:textpath on="t" fitshape="t" string="дней" style="font-family:&quot;Arial Black&quot;;font-size:12pt"/>
                <v:fill o:detectmouseclick="t" color2="#ffc000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4">
                <wp:simplePos x="0" y="0"/>
                <wp:positionH relativeFrom="column">
                  <wp:posOffset>3703955</wp:posOffset>
                </wp:positionH>
                <wp:positionV relativeFrom="paragraph">
                  <wp:posOffset>1524635</wp:posOffset>
                </wp:positionV>
                <wp:extent cx="3790950" cy="952500"/>
                <wp:effectExtent l="33655" t="635" r="0" b="762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08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291.65pt;margin-top:120.05pt;width:298.45pt;height:7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та</w:t>
                      </w:r>
                    </w:p>
                  </w:txbxContent>
                </v:textbox>
                <v:path textpathok="t"/>
                <v:textpath on="t" fitshape="t" string="лета" style="font-family:&quot;Arial Black&quot;;font-size:12pt"/>
                <v:fill o:detectmouseclick="t" color2="#9900cc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210185</wp:posOffset>
                </wp:positionV>
                <wp:extent cx="1214755" cy="914400"/>
                <wp:effectExtent l="269875" t="0" r="104775" b="175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72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0.95pt;margin-top:16.5pt;width:95.6pt;height:71.95pt;mso-wrap-style:none;v-text-anchor:middle;rotation:234" type="_x0000_t8">
                <v:fill o:detectmouseclick="t" type="solid" color2="#0099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10940</wp:posOffset>
                </wp:positionH>
                <wp:positionV relativeFrom="paragraph">
                  <wp:posOffset>421005</wp:posOffset>
                </wp:positionV>
                <wp:extent cx="1214755" cy="914400"/>
                <wp:effectExtent l="91440" t="0" r="284480" b="175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52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92.15pt;margin-top:33.15pt;width:95.6pt;height:71.95pt;mso-wrap-style:none;v-text-anchor:middle;rotation:126" type="_x0000_t8">
                <v:fill o:detectmouseclick="t" type="solid" color2="#0099ff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2025015</wp:posOffset>
                </wp:positionH>
                <wp:positionV relativeFrom="paragraph">
                  <wp:posOffset>57150</wp:posOffset>
                </wp:positionV>
                <wp:extent cx="1685925" cy="1628775"/>
                <wp:effectExtent l="67310" t="1270" r="0" b="75565"/>
                <wp:wrapTight wrapText="bothSides">
                  <wp:wrapPolygon edited="0">
                    <wp:start x="-4" y="2800"/>
                    <wp:lineTo x="3592" y="12754"/>
                    <wp:lineTo x="7196" y="-7145"/>
                    <wp:lineTo x="10800" y="2800"/>
                    <wp:lineTo x="14396" y="12754"/>
                    <wp:lineTo x="18000" y="-7145"/>
                    <wp:lineTo x="21604" y="2800"/>
                    <wp:lineTo x="-4" y="18792"/>
                    <wp:lineTo x="3592" y="28745"/>
                    <wp:lineTo x="7196" y="8838"/>
                    <wp:lineTo x="10800" y="18792"/>
                    <wp:lineTo x="14396" y="28745"/>
                    <wp:lineTo x="18000" y="8838"/>
                    <wp:lineTo x="21604" y="1879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588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159.45pt;margin-top:4.5pt;width:132.7pt;height:128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12pt"/>
                <v:fill o:detectmouseclick="t" color2="#00b0f0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pt;width:246.25pt;height:18.9pt;mso-wrap-style:none;v-text-anchor:middle;mso-position-vertical:top" type="_x0000_t136">
            <v:path textpathok="t"/>
            <v:textpath on="t" fitshape="t" string="Еженедельная  газет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pict>
          <v:shape id="shape_0" fillcolor="#0066cc" stroked="t" o:allowincell="f" style="position:absolute;margin-left:-9.15pt;margin-top:44.8pt;width:535.45pt;height:22.45pt;mso-wrap-style:none;v-text-anchor:middle" type="_x0000_t136">
            <v:path textpathok="t"/>
            <v:textpath on="t" fitshape="t" string="Ответственный редактор –МБОУ  СОШ № 13 (ст. Новопетровская)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19pt;width:181.85pt;height:18.9pt;mso-wrap-style:none;v-text-anchor:middle;mso-position-vertical:top" type="_x0000_t136">
            <v:path textpathok="t"/>
            <v:textpath on="t" fitshape="t" string="Выпуск № 4     23.06 – 29.06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  <w:lang w:val="en-US" w:eastAsia="en-US"/>
        </w:rPr>
      </w:pPr>
      <w:r>
        <w:rPr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6205</wp:posOffset>
                </wp:positionH>
                <wp:positionV relativeFrom="paragraph">
                  <wp:posOffset>119380</wp:posOffset>
                </wp:positionV>
                <wp:extent cx="3216275" cy="26714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26715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15pt;margin-top:9.4pt;width:253.2pt;height:210.3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2950</wp:posOffset>
                </wp:positionH>
                <wp:positionV relativeFrom="paragraph">
                  <wp:posOffset>119380</wp:posOffset>
                </wp:positionV>
                <wp:extent cx="3216275" cy="26714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26715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5pt;margin-top:9.4pt;width:253.2pt;height:210.3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4.2pt;width:522.9pt;height:114.1pt;mso-wrap-style:none;v-text-anchor:middle;mso-position-vertical:top" type="_x0000_t172">
            <v:path textpathok="t"/>
            <v:textpath on="t" fitshape="t" string="Панорама событий МБОУ СОШ №1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firstLine="708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Вот и подошёл к концу первый летний месяц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eastAsia="Calibri" w:cs="Arial"/>
          <w:sz w:val="40"/>
          <w:szCs w:val="40"/>
        </w:rPr>
        <w:t>О событиях последней  июньской недели в картинках и фото:</w: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  <w:lang w:val="en-US" w:eastAsia="en-US"/>
        </w:rPr>
        <w:drawing>
          <wp:inline distT="0" distB="0" distL="0" distR="0">
            <wp:extent cx="3436620" cy="257683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Наш библиотечный клуб</w: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  <w:lang w:val="en-US" w:eastAsia="en-US"/>
        </w:rPr>
        <w:drawing>
          <wp:inline distT="0" distB="0" distL="0" distR="0">
            <wp:extent cx="4829810" cy="362331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Последний день работы в стройбригаде</w: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  <w:lang w:val="en-US" w:eastAsia="en-US"/>
        </w:rPr>
        <w:drawing>
          <wp:inline distT="0" distB="0" distL="0" distR="0">
            <wp:extent cx="2605405" cy="211201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40"/>
          <w:szCs w:val="40"/>
          <w:lang w:val="en-US" w:eastAsia="en-US"/>
        </w:rPr>
        <w:drawing>
          <wp:inline distT="0" distB="0" distL="0" distR="0">
            <wp:extent cx="2811780" cy="211518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  <w:lang w:val="en-US" w:eastAsia="en-US"/>
        </w:rPr>
        <w:drawing>
          <wp:inline distT="0" distB="0" distL="0" distR="0">
            <wp:extent cx="4059555" cy="325501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Велосипедный туризм</w: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  <w:lang w:val="en-US" w:eastAsia="en-US"/>
        </w:rPr>
      </w:pPr>
      <w:r>
        <w:rPr>
          <w:rFonts w:eastAsia="Calibri" w:cs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850</wp:posOffset>
                </wp:positionH>
                <wp:positionV relativeFrom="paragraph">
                  <wp:posOffset>31115</wp:posOffset>
                </wp:positionV>
                <wp:extent cx="2670810" cy="1708785"/>
                <wp:effectExtent l="6985" t="571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708920"/>
                        </a:xfrm>
                        <a:prstGeom prst="parallelogram">
                          <a:avLst>
                            <a:gd name="adj" fmla="val 39072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-15.5pt;margin-top:2.45pt;width:210.25pt;height:134.5pt;mso-wrap-style:none;v-text-anchor:middle" type="_x0000_t7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010</wp:posOffset>
                </wp:positionH>
                <wp:positionV relativeFrom="paragraph">
                  <wp:posOffset>30480</wp:posOffset>
                </wp:positionV>
                <wp:extent cx="2262505" cy="1708785"/>
                <wp:effectExtent l="7620" t="571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2600" cy="1708920"/>
                        </a:xfrm>
                        <a:custGeom>
                          <a:avLst/>
                          <a:gdLst>
                            <a:gd name="textAreaLeft" fmla="*/ 281880 w 1282680"/>
                            <a:gd name="textAreaRight" fmla="*/ 1000800 w 1282680"/>
                            <a:gd name="textAreaTop" fmla="*/ 212760 h 968760"/>
                            <a:gd name="textAreaBottom" fmla="*/ 756000 h 96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2.4pt;width:178.1pt;height:134.5pt;mso-wrap-style:none;v-text-anchor:middle;rotation:180" type="_x0000_t8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6210</wp:posOffset>
                </wp:positionH>
                <wp:positionV relativeFrom="paragraph">
                  <wp:posOffset>31115</wp:posOffset>
                </wp:positionV>
                <wp:extent cx="2767330" cy="1708785"/>
                <wp:effectExtent l="8255" t="5715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7320" cy="1708920"/>
                        </a:xfrm>
                        <a:prstGeom prst="parallelogram">
                          <a:avLst>
                            <a:gd name="adj" fmla="val 40483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2.45pt;width:217.85pt;height:134.5pt;flip:x;mso-wrap-style:none;v-text-anchor:middle" type="_x0000_t7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t>Дневная тематическая площадка –</w:t>
      </w:r>
    </w:p>
    <w:p>
      <w:pPr>
        <w:pStyle w:val="Normal"/>
        <w:spacing w:before="0" w:after="0"/>
        <w:ind w:firstLine="708"/>
        <w:jc w:val="center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  <w:r>
        <w:rPr>
          <w:rFonts w:eastAsia="Calibri" w:cs="Arial"/>
          <w:sz w:val="40"/>
          <w:szCs w:val="40"/>
        </w:rPr>
        <w:t>«Выбор профессии»</w: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банский уголок</w:t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  <w:drawing>
          <wp:inline distT="0" distB="0" distL="0" distR="0">
            <wp:extent cx="5601970" cy="3124200"/>
            <wp:effectExtent l="76200" t="0" r="0" b="7620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2004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eastAsia="Calibri" w:cs="Arial"/>
          <w:sz w:val="40"/>
          <w:szCs w:val="40"/>
        </w:rPr>
      </w:pPr>
      <w:r>
        <w:rPr>
          <w:rFonts w:eastAsia="Calibri" w:cs="Arial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ким он был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50330" cy="446278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им он ст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48050" cy="2588895"/>
            <wp:effectExtent l="0" t="0" r="0" b="0"/>
            <wp:wrapSquare wrapText="bothSides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Подготовка ко дню памяти и скорби 22 июн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20875</wp:posOffset>
            </wp:positionH>
            <wp:positionV relativeFrom="paragraph">
              <wp:posOffset>5715</wp:posOffset>
            </wp:positionV>
            <wp:extent cx="4668520" cy="281559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Акция «Свеча памяти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9270</wp:posOffset>
                </wp:positionH>
                <wp:positionV relativeFrom="paragraph">
                  <wp:posOffset>1683385</wp:posOffset>
                </wp:positionV>
                <wp:extent cx="3489325" cy="2935605"/>
                <wp:effectExtent l="635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2935440"/>
                        </a:xfrm>
                        <a:prstGeom prst="hexagon">
                          <a:avLst>
                            <a:gd name="adj" fmla="val 29719"/>
                            <a:gd name="vf" fmla="val 115470"/>
                          </a:avLst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40.1pt;margin-top:132.55pt;width:274.7pt;height:231.1pt;mso-wrap-style:none;v-text-anchor:middle" type="_x0000_t9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055</wp:posOffset>
                </wp:positionH>
                <wp:positionV relativeFrom="paragraph">
                  <wp:posOffset>1683385</wp:posOffset>
                </wp:positionV>
                <wp:extent cx="3536950" cy="2935605"/>
                <wp:effectExtent l="5715" t="571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2935440"/>
                        </a:xfrm>
                        <a:prstGeom prst="hexagon">
                          <a:avLst>
                            <a:gd name="adj" fmla="val 30123"/>
                            <a:gd name="vf" fmla="val 115470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32.55pt;width:278.45pt;height:231.1pt;mso-wrap-style:none;v-text-anchor:middle" type="_x0000_t9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br w:type="textWrapping" w:clear="all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ездка в аквапар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40"/>
        </w:rPr>
      </w:pPr>
      <w:r>
        <w:rPr>
          <w:rFonts w:cs="Monotype Corsiva" w:ascii="Monotype Corsiva" w:hAnsi="Monotype Corsiva"/>
          <w:b/>
          <w:sz w:val="32"/>
          <w:szCs w:val="40"/>
        </w:rPr>
        <w:t>Посещение  храма в г. Старочеркасске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33370</wp:posOffset>
                </wp:positionH>
                <wp:positionV relativeFrom="paragraph">
                  <wp:posOffset>1945640</wp:posOffset>
                </wp:positionV>
                <wp:extent cx="3657600" cy="2887980"/>
                <wp:effectExtent l="5080" t="5080" r="5715" b="5715"/>
                <wp:wrapTight wrapText="bothSides">
                  <wp:wrapPolygon edited="0">
                    <wp:start x="21604" y="10802"/>
                    <wp:lineTo x="21604" y="12699"/>
                    <wp:lineTo x="21105" y="14561"/>
                    <wp:lineTo x="20157" y="16204"/>
                    <wp:lineTo x="19209" y="17846"/>
                    <wp:lineTo x="17845" y="19209"/>
                    <wp:lineTo x="16203" y="20158"/>
                    <wp:lineTo x="14561" y="21106"/>
                    <wp:lineTo x="12698" y="21605"/>
                    <wp:lineTo x="10802" y="21605"/>
                    <wp:lineTo x="8906" y="21605"/>
                    <wp:lineTo x="7043" y="21106"/>
                    <wp:lineTo x="5401" y="20158"/>
                    <wp:lineTo x="3759" y="19209"/>
                    <wp:lineTo x="2395" y="17846"/>
                    <wp:lineTo x="1447" y="16204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8792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pt;margin-top:153.2pt;width:287.95pt;height:227.35pt;mso-wrap-style:none;v-text-anchor:middle">
                <v:imagedata r:id="rId28" o:detectmouseclick="t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40"/>
        </w:rPr>
        <w:t xml:space="preserve">        </w:t>
      </w:r>
      <w:r>
        <w:rPr>
          <w:rFonts w:cs="Monotype Corsiva" w:ascii="Monotype Corsiva" w:hAnsi="Monotype Corsiva"/>
          <w:sz w:val="32"/>
          <w:szCs w:val="40"/>
        </w:rPr>
        <w:t>Нам, учащимся 5-6 классов МБОУ СОШ № 3 , запомнились поездка в г.Старочеркасск. С Ириной Гавриловной Бяковой и Загорулько Еленой Васильевной, крупеня Натальей Викторовной  , нашими классными руководителями, нашими родителями  мы посетили храм в г. Старочеркааске  Ростовской области.</w:t>
        <w:br/>
        <w:t>Нам очень хотелось там побывать, и вот наконец  этот день настал. Выехали мы в 8.00.  Время в дороге пролетело незаметно. Мы весело болтали, играли  в разные игры. И вот мы в Старочеркасске в храме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>Он нас поразил своим  великолепием, красотой.   Стены и потолок его украшают росписи и иконы. У каждой иконы своя уникальная  история. Полумрак и тишина царят в пределах храма. Лишь изредка потрескивают свечи, струящие янтарный свет. Мы наблюдали обряд венчания, послушали хор певчих, звон колоколов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600075</wp:posOffset>
                </wp:positionV>
                <wp:extent cx="3657600" cy="2887980"/>
                <wp:effectExtent l="5080" t="5080" r="5715" b="5715"/>
                <wp:wrapTight wrapText="bothSides">
                  <wp:wrapPolygon edited="0">
                    <wp:start x="21604" y="10802"/>
                    <wp:lineTo x="21604" y="12699"/>
                    <wp:lineTo x="21105" y="14561"/>
                    <wp:lineTo x="20157" y="16204"/>
                    <wp:lineTo x="19209" y="17846"/>
                    <wp:lineTo x="17845" y="19209"/>
                    <wp:lineTo x="16203" y="20158"/>
                    <wp:lineTo x="14561" y="21106"/>
                    <wp:lineTo x="12698" y="21605"/>
                    <wp:lineTo x="10802" y="21605"/>
                    <wp:lineTo x="8906" y="21605"/>
                    <wp:lineTo x="7043" y="21106"/>
                    <wp:lineTo x="5401" y="20158"/>
                    <wp:lineTo x="3759" y="19209"/>
                    <wp:lineTo x="2395" y="17846"/>
                    <wp:lineTo x="1447" y="16204"/>
                    <wp:lineTo x="499" y="14561"/>
                    <wp:lineTo x="0" y="12699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8792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05pt;margin-top:47.25pt;width:287.95pt;height:227.35pt;mso-wrap-style:none;v-text-anchor:middle">
                <v:imagedata r:id="rId30" o:detectmouseclick="t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32"/>
          <w:szCs w:val="40"/>
        </w:rPr>
        <w:t xml:space="preserve">        </w:t>
      </w:r>
      <w:r>
        <w:rPr>
          <w:rFonts w:cs="Monotype Corsiva" w:ascii="Monotype Corsiva" w:hAnsi="Monotype Corsiva"/>
          <w:sz w:val="32"/>
          <w:szCs w:val="40"/>
        </w:rPr>
        <w:t xml:space="preserve">После посещения храма  мы гуляли по Старочеркасскому музею- заповеднику. С погодой нам очень повезло. Было солнечно и ясно. А на улице  лето.  Мы  в музее- заповеднике пообщались с творческими коллективами, узнали историю основания этого казачьего города. А затем совершили экскурсию на теплоходе по реке Дон, где любовались живописными берегами и слушали рассказы экскурсоводов об истории донской земли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eastAsia="Monotype Corsiva" w:cs="Monotype Corsiva" w:ascii="Monotype Corsiva" w:hAnsi="Monotype Corsiva"/>
          <w:sz w:val="32"/>
          <w:szCs w:val="40"/>
        </w:rPr>
        <w:t xml:space="preserve">                   </w:t>
      </w:r>
      <w:r>
        <w:rPr>
          <w:rFonts w:cs="Monotype Corsiva" w:ascii="Monotype Corsiva" w:hAnsi="Monotype Corsiva"/>
          <w:sz w:val="32"/>
          <w:szCs w:val="40"/>
        </w:rPr>
        <w:t xml:space="preserve">День подходил к концу. Мы возвращались домой полные прекрасных впечатлений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  <w:t xml:space="preserve">Пресс- центр МБОУ СОШ № 3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40"/>
        </w:rPr>
      </w:pPr>
      <w:r>
        <w:rPr>
          <w:rFonts w:cs="Monotype Corsiva" w:ascii="Monotype Corsiva" w:hAnsi="Monotype Corsiva"/>
          <w:sz w:val="32"/>
          <w:szCs w:val="4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340</wp:posOffset>
                </wp:positionH>
                <wp:positionV relativeFrom="paragraph">
                  <wp:posOffset>881380</wp:posOffset>
                </wp:positionV>
                <wp:extent cx="4620260" cy="3272155"/>
                <wp:effectExtent l="127000" t="127635" r="127635" b="1270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327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104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4.2pt;margin-top:69.4pt;width:363.75pt;height:257.6pt;mso-wrap-style:none;v-text-anchor:middle" type="_x0000_t84">
                <v:imagedata r:id="rId32" o:detectmouseclick="t"/>
                <v:stroke color="yellow" weight="1047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40"/>
          <w:highlight w:val="yellow"/>
        </w:rPr>
        <w:t xml:space="preserve">В МБОУ СОШ №5 в </w:t>
      </w:r>
      <w:hyperlink r:id="rId33">
        <w:r>
          <w:rPr>
            <w:rStyle w:val="InternetLink"/>
            <w:rFonts w:cs="Times New Roman" w:ascii="Times New Roman" w:hAnsi="Times New Roman"/>
            <w:color w:val="0B0080"/>
            <w:sz w:val="32"/>
            <w:szCs w:val="40"/>
            <w:highlight w:val="yellow"/>
            <w:shd w:fill="FFFFFF" w:val="clear"/>
          </w:rPr>
          <w:t>26 июня</w:t>
        </w:r>
      </w:hyperlink>
      <w:r>
        <w:rPr>
          <w:rStyle w:val="Appleconvertedspace"/>
          <w:rFonts w:cs="Times New Roman" w:ascii="Times New Roman" w:hAnsi="Times New Roman"/>
          <w:color w:val="252525"/>
          <w:sz w:val="32"/>
          <w:szCs w:val="40"/>
          <w:highlight w:val="yellow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B0080"/>
            <w:sz w:val="32"/>
            <w:szCs w:val="40"/>
            <w:highlight w:val="yellow"/>
            <w:shd w:fill="FFFFFF" w:val="clear"/>
          </w:rPr>
          <w:t>2014 года</w:t>
        </w:r>
      </w:hyperlink>
      <w:r>
        <w:rPr>
          <w:sz w:val="32"/>
          <w:szCs w:val="40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40"/>
          <w:highlight w:val="yellow"/>
        </w:rPr>
        <w:t>проведён День физкультуры и спорта. Юноши соревновались в армрестлинге, ребята средних и младших классов были участниками спортивно - конкурсной программы «Быстро, весело и дружно»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32"/>
          <w:szCs w:val="40"/>
          <w:highlight w:val="yellow"/>
          <w:shd w:fill="FFFFFF" w:val="clear"/>
        </w:rPr>
      </w:pPr>
      <w:r>
        <w:rPr>
          <w:rFonts w:cs="Times New Roman" w:ascii="Times New Roman" w:hAnsi="Times New Roman"/>
          <w:sz w:val="32"/>
          <w:szCs w:val="40"/>
          <w:highlight w:val="yellow"/>
        </w:rPr>
        <w:t xml:space="preserve">      </w:t>
      </w:r>
      <w:r>
        <w:rPr>
          <w:rFonts w:cs="Times New Roman" w:ascii="Times New Roman" w:hAnsi="Times New Roman"/>
          <w:sz w:val="32"/>
          <w:szCs w:val="40"/>
          <w:highlight w:val="yellow"/>
        </w:rPr>
        <w:t>В этот же день было проведено открытое первенство Павловского района по  каратэ-до, в котором соревновались учащиеся МБОУ СОШ №5, МБОУ СОШ №14, МБОУ СОШ №18. Победители награждены дипломами и медалям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32"/>
          <w:szCs w:val="40"/>
          <w:highlight w:val="yellow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71755</wp:posOffset>
                </wp:positionV>
                <wp:extent cx="6321425" cy="2924810"/>
                <wp:effectExtent l="107950" t="107315" r="107950" b="10858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2924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5.65pt;width:497.7pt;height:230.25pt;mso-wrap-style:none;v-text-anchor:middle" type="_x0000_t84">
                <v:imagedata r:id="rId36" o:detectmouseclick="t"/>
                <v:stroke color="yellow" weight="8892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252525"/>
          <w:sz w:val="32"/>
          <w:szCs w:val="40"/>
          <w:highlight w:val="yellow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52525"/>
          <w:sz w:val="32"/>
          <w:szCs w:val="40"/>
          <w:highlight w:val="yellow"/>
          <w:shd w:fill="FFFFFF" w:val="clear"/>
        </w:rPr>
        <w:t xml:space="preserve">Завершился период работы ремонтной бригады. В её составе осуществляли свою деятельность «Новые тимуровцы». Ребята оказывали помощь одиноким пожилым людям в прополке огорода, в уборке мусора, в сборе фруктов.    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32"/>
          <w:szCs w:val="40"/>
          <w:shd w:fill="FFFFFF" w:val="clear"/>
        </w:rPr>
      </w:pPr>
      <w:r>
        <w:rPr>
          <w:rFonts w:cs="Times New Roman" w:ascii="Times New Roman" w:hAnsi="Times New Roman"/>
          <w:color w:val="252525"/>
          <w:sz w:val="32"/>
          <w:szCs w:val="40"/>
          <w:highlight w:val="yellow"/>
          <w:shd w:fill="FFFFFF" w:val="clear"/>
        </w:rPr>
        <w:t xml:space="preserve">   </w:t>
      </w:r>
      <w:r>
        <w:rPr>
          <w:rFonts w:cs="Times New Roman" w:ascii="Times New Roman" w:hAnsi="Times New Roman"/>
          <w:color w:val="252525"/>
          <w:sz w:val="32"/>
          <w:szCs w:val="40"/>
          <w:highlight w:val="yellow"/>
          <w:shd w:fill="FFFFFF" w:val="clear"/>
        </w:rPr>
        <w:t>Зам. директора по ВР                                                    В.В. Серикова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32"/>
          <w:szCs w:val="40"/>
          <w:shd w:fill="F5F5F5" w:val="clear"/>
        </w:rPr>
      </w:pPr>
      <w:r>
        <w:rPr>
          <w:rFonts w:cs="Times New Roman" w:ascii="Times New Roman" w:hAnsi="Times New Roman"/>
          <w:color w:val="252525"/>
          <w:sz w:val="32"/>
          <w:szCs w:val="40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2010</wp:posOffset>
            </wp:positionH>
            <wp:positionV relativeFrom="paragraph">
              <wp:posOffset>1339850</wp:posOffset>
            </wp:positionV>
            <wp:extent cx="3147060" cy="1991995"/>
            <wp:effectExtent l="0" t="0" r="0" b="0"/>
            <wp:wrapTight wrapText="bothSides">
              <wp:wrapPolygon edited="0">
                <wp:start x="-129" y="0"/>
                <wp:lineTo x="-129" y="21480"/>
                <wp:lineTo x="21571" y="21480"/>
                <wp:lineTo x="21571" y="0"/>
                <wp:lineTo x="-129" y="0"/>
              </wp:wrapPolygon>
            </wp:wrapTight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 центре Ростова-на-Дону на обширной живописной территории площадью почти 90 гектаров расположен богатый своими традициями зоологический парк. </w:t>
        <w:br/>
        <w:t xml:space="preserve">Ростовский-на-Дону зоопарк - один из крупнейших по территории зоопарков России, в его коллекции содержится более 5 000 особей животных, относящихся к более 400 видам животных. Здесь содержится большое количество видов животных, занесенных как в Международную Красную книгу, так и в региональные списки редких и исчезающих животных. </w:t>
        <w:br/>
        <w:t>Посетив Ростовский зоопарк, ребята МБОУ ООШ №19 познакомились с волшебным миром животных пяти континентов, повстречали уникальные для коллекций зоопарков мира и исчезающие в природе виды животных, увидели и таких типичных животных для зоопарков, как медведи, волки, бегемоты, обезьяны, с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3345</wp:posOffset>
            </wp:positionH>
            <wp:positionV relativeFrom="paragraph">
              <wp:posOffset>4565650</wp:posOffset>
            </wp:positionV>
            <wp:extent cx="3320415" cy="2502535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</w:rPr>
        <w:t xml:space="preserve">траусы, орлы, львы и тигры. Особенно приятное впечатление при посещении зоопарка оставляют обширные экспозиции под открытым небом, в которых можно увидеть лошадей Пржевальского, лам и верблюдов, оленей и горных копытных, кенгуру, журавлей, страусов эму и африканских страусов, других зверей и птиц. Экспозиции с животными </w:t>
      </w:r>
      <w:bookmarkStart w:id="0" w:name="_GoBack"/>
      <w:r>
        <w:rPr>
          <w:rFonts w:cs="Times New Roman" w:ascii="Times New Roman" w:hAnsi="Times New Roman"/>
          <w:sz w:val="32"/>
          <w:szCs w:val="28"/>
        </w:rPr>
        <w:t xml:space="preserve">органично сочетаются с участками дендропарка, клумбами и зелеными </w:t>
      </w:r>
      <w:bookmarkEnd w:id="0"/>
      <w:r>
        <w:rPr>
          <w:rFonts w:cs="Times New Roman" w:ascii="Times New Roman" w:hAnsi="Times New Roman"/>
          <w:sz w:val="32"/>
          <w:szCs w:val="28"/>
        </w:rPr>
        <w:t xml:space="preserve">газонами. Неповторимый облик и особенно уютную атмосферу в зоопарке позволяет создать сеть естественных и искусственных водоемов. </w:t>
        <w:br/>
        <w:t xml:space="preserve"> А также ребята  познакомились с маленькой белой медведицей из Чехии - Кометой, которая вызвала необычайный интерес, розовый фламинго удивил своим опереньем, а король зверей оказался соней. Сотрудники зоопарка организовали для ребят интересную и познавательную экскурсию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6600cc" stroked="t" o:allowincell="f" style="position:absolute;margin-left:0pt;margin-top:-64.45pt;width:367.55pt;height:64.35pt;mso-wrap-style:none;v-text-anchor:middle;mso-position-vertical:top" type="_x0000_t172">
            <v:path textpathok="t"/>
            <v:textpath on="t" fitshape="t" string="&quot;Физкульт-ура!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 23 по 27 июня в лагере с дневным пребыванием детей «Павловчанин» Центра дополнительного образования для детей  № 1, на базе отделения МБОУ СОШ № 8 прошли спортивные мероприятия. Ребята принимали активное участие в спортивно – туристической игре  «Не последний герой», в конкурсно – спортивной игре «Три С (сила, смелость, сноровка)», в игре – соревновании «Веселые финиши», в состязании «Почти спортивные рекорды». А 26 июня ребята посещающие лагерь, совершили поход к реке Челбасс, где отдыхали, веселились и развлекали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459605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20"/>
        </w:rPr>
        <mc:AlternateContent>
          <mc:Choice Requires="wps">
            <w:drawing>
              <wp:inline distT="0" distB="0" distL="0" distR="0">
                <wp:extent cx="2743200" cy="5295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агерь "Дружный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1.75pt;width:215.95pt;height:4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агерь "Дружный"</w:t>
                      </w:r>
                    </w:p>
                  </w:txbxContent>
                </v:textbox>
                <v:path textpathok="t"/>
                <v:textpath on="t" fitshape="t" string="Лагерь &quot;Дружный&quot;" style="font-family:&quot;Arial&quot;;font-size:12pt"/>
                <v:fill o:detectmouseclick="t" type="solid" color2="aqua"/>
                <v:stroke color="#00b05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20"/>
        </w:rPr>
      </w:pPr>
      <w:r>
        <w:rPr>
          <w:rFonts w:cs="Times New Roman" w:ascii="Times New Roman" w:hAnsi="Times New Roman"/>
          <w:color w:val="00B0F0"/>
          <w:sz w:val="36"/>
          <w:szCs w:val="20"/>
        </w:rPr>
        <w:t>Ст. Незамаевская, МБОУ СОШ № 14,  лето 2014 г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0</wp:posOffset>
            </wp:positionH>
            <wp:positionV relativeFrom="paragraph">
              <wp:posOffset>2699385</wp:posOffset>
            </wp:positionV>
            <wp:extent cx="2478405" cy="1728470"/>
            <wp:effectExtent l="0" t="0" r="0" b="0"/>
            <wp:wrapTight wrapText="bothSides">
              <wp:wrapPolygon edited="0">
                <wp:start x="-163" y="0"/>
                <wp:lineTo x="-163" y="21420"/>
                <wp:lineTo x="21581" y="21420"/>
                <wp:lineTo x="21581" y="0"/>
                <wp:lineTo x="-163" y="0"/>
              </wp:wrapPolygon>
            </wp:wrapTight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ето – это время, которое нарочно придумано для отдыха.  Летом можно отдыхать на природе: на море, на берегу речки, озера, в лесу, в парке или на лужайке. Можно просто в своем дворе, в уютном уголке, а можно с друзьями в лагере дневного пребывания «Дружный». </w:t>
      </w:r>
      <w:r>
        <w:rPr>
          <w:rFonts w:cs="Times New Roman" w:ascii="Times New Roman" w:hAnsi="Times New Roman"/>
          <w:sz w:val="32"/>
          <w:szCs w:val="32"/>
        </w:rPr>
        <w:t>Лагерь – это новый образ жизни детей, новый режим с его особым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стилем и тоном. Лето – это маленькая жизнь, а значит, прожить ее нужно так, чтобы всем: и детям и тем, кто организовывает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ш лагерь предоставляет такую возможность детям от 7 и до 12 лет. Каждый проведенный в лагере день, имеет тематическую направленность. Так открытие лагеря совпало с Днем Независимости России. Начала этот день торжественная линейка, на которой ребята читали стихи о Родине и исполняли песни о России. Начальником лагеря и воспитателями была подготовлена виртуальная экскурсия в историю возникновения этого праздника. Закончил этот день конкурс рисунков на асфальте на тему: «Россия – дружная страна». Наша лагерная смена совпала с такой знаменательной датой как 22 июня – день начала Великой Отечественной войны. В рамках этой трагической даты был проведен конкурс военно – патриотической песн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35425</wp:posOffset>
            </wp:positionH>
            <wp:positionV relativeFrom="paragraph">
              <wp:posOffset>-4445</wp:posOffset>
            </wp:positionV>
            <wp:extent cx="2430145" cy="1635760"/>
            <wp:effectExtent l="0" t="0" r="0" b="0"/>
            <wp:wrapTight wrapText="bothSides">
              <wp:wrapPolygon edited="0">
                <wp:start x="-164" y="0"/>
                <wp:lineTo x="-164" y="21380"/>
                <wp:lineTo x="21668" y="21380"/>
                <wp:lineTo x="21668" y="0"/>
                <wp:lineTo x="-164" y="0"/>
              </wp:wrapPolygon>
            </wp:wrapTight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Большое внимание в нашем лагере уделяется творчеству детей. 14 июня прошел конкурс «Алло, мы ищем таланты….!». В этот день ребятам была предоставлена возможность проявить себя в различных номинациях: «Песня», «Танец», «Частушка», «Пантомима», «Пародия», «Театральная постановка» и м.д. На  торжественной линейке в конце дня ребятам были вручены памятные подар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510</wp:posOffset>
            </wp:positionH>
            <wp:positionV relativeFrom="paragraph">
              <wp:posOffset>1905</wp:posOffset>
            </wp:positionV>
            <wp:extent cx="2454910" cy="1760220"/>
            <wp:effectExtent l="0" t="0" r="0" b="0"/>
            <wp:wrapTight wrapText="bothSides">
              <wp:wrapPolygon edited="0">
                <wp:start x="-163" y="0"/>
                <wp:lineTo x="-163" y="21271"/>
                <wp:lineTo x="21619" y="21271"/>
                <wp:lineTo x="21619" y="0"/>
                <wp:lineTo x="-163" y="0"/>
              </wp:wrapPolygon>
            </wp:wrapTight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Были затронуты проблемы экологического воспитания детей и проведена акция «Чист</w:t>
      </w:r>
      <w:r>
        <w:rPr>
          <w:rFonts w:cs="Times New Roman" w:ascii="Times New Roman" w:hAnsi="Times New Roman"/>
          <w:sz w:val="32"/>
          <w:szCs w:val="32"/>
          <w:highlight w:val="yellow"/>
        </w:rPr>
        <w:t>ый школьный двор», игра «Что? Где? Когда?», посвященная растительному</w:t>
      </w:r>
      <w:r>
        <w:rPr>
          <w:rFonts w:cs="Times New Roman" w:ascii="Times New Roman" w:hAnsi="Times New Roman"/>
          <w:color w:val="333333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и животному миру Кубани, а так же экологическим проблемам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Большое внимание уделяется спортивному воспитанию ребят и оздоровлению. Каждое утро нашей лагерной жизни начинается с зарядки, в течение дня проводятся различные игры на свежем воздухе. А  24 июня полностью было посвящено Казачьим играм. 27 июня ребята отправились в поход на пляж станицы Незамаевской. Счастливыми и довольными вернулись дети из поездок в аквапарк ст. Павловско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55110</wp:posOffset>
            </wp:positionH>
            <wp:positionV relativeFrom="paragraph">
              <wp:posOffset>-13970</wp:posOffset>
            </wp:positionV>
            <wp:extent cx="2433955" cy="1539875"/>
            <wp:effectExtent l="0" t="0" r="0" b="0"/>
            <wp:wrapTight wrapText="bothSides">
              <wp:wrapPolygon edited="0">
                <wp:start x="-166" y="0"/>
                <wp:lineTo x="-166" y="21375"/>
                <wp:lineTo x="21636" y="21375"/>
                <wp:lineTo x="21636" y="0"/>
                <wp:lineTo x="-166" y="0"/>
              </wp:wrapPolygon>
            </wp:wrapTight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highlight w:val="yellow"/>
        </w:rPr>
        <w:t>Мы надеемся, что все ребята, посещающие лагерь, останутся довольны</w:t>
      </w:r>
      <w:r>
        <w:rPr>
          <w:rFonts w:cs="Times New Roman" w:ascii="Times New Roman" w:hAnsi="Times New Roman"/>
          <w:sz w:val="32"/>
          <w:szCs w:val="32"/>
        </w:rPr>
        <w:t xml:space="preserve"> тем, как они отдохнули в лагере!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83455" cy="3244850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иод с 20 по 24 июня 10 учащихся 8-9 классов МБОУ СОШ № 11 представляли Павловский район на краевой спортивно-оздоровительной смене «Зарница» в урочище Крымская Поляна Северского района: принимали участие в соревнованиях по военно-прикладным видам, ориентированию, конкурсах художественной самодеятельности, юных инспекторов дорожного движения, связистов и санитаров, познакомились и подружились  с ребятами из Белоглинского рай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05705" cy="332041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33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394.1pt;height:261.4pt;mso-wrap-style:none;v-text-anchor:middle;mso-position-horizontal-relative:char">
                <v:imagedata r:id="rId4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25 июня учащиеся 6-х классов работают в школьном лесничестве, посещают дневную тематическую площадку «Знай свой край», приняли участие в акции «Парки Кубани»: провели благоустройство памятника погибшим в годы Гражданской вой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83585" cy="2270125"/>
            <wp:effectExtent l="0" t="0" r="0" b="0"/>
            <wp:docPr id="4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СОШ № 11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hyperlink" Target="http://ru.wikipedia.org/wiki/29_&#1080;&#1102;&#1085;&#1103;" TargetMode="External"/><Relationship Id="rId34" Type="http://schemas.openxmlformats.org/officeDocument/2006/relationships/hyperlink" Target="http://ru.wikipedia.org/wiki/2008_&#1075;&#1086;&#1076;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8:40:00Z</dcterms:created>
  <dc:creator>Дмитрий</dc:creator>
  <dc:description/>
  <dc:language>en-US</dc:language>
  <cp:lastModifiedBy>admin</cp:lastModifiedBy>
  <dcterms:modified xsi:type="dcterms:W3CDTF">2014-07-13T18:40:00Z</dcterms:modified>
  <cp:revision>2</cp:revision>
  <dc:subject/>
  <dc:title/>
</cp:coreProperties>
</file>